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ОГЛАСОВАНО                                                                                    УТВЕРЖДЕНО</w:t>
      </w:r>
    </w:p>
    <w:p>
      <w:pPr>
        <w:pStyle w:val="Heading7"/>
        <w:ind w:hanging="0"/>
        <w:rPr/>
      </w:pPr>
      <w:r>
        <w:rPr/>
        <w:t xml:space="preserve">    </w:t>
      </w:r>
      <w:r>
        <w:rPr/>
        <w:t>Начальник отдела образования                                                               на заседании педсовета</w:t>
      </w:r>
    </w:p>
    <w:p>
      <w:pPr>
        <w:pStyle w:val="Heading7"/>
        <w:ind w:hanging="0"/>
        <w:rPr/>
      </w:pPr>
      <w:r>
        <w:rPr/>
        <w:t xml:space="preserve">    </w:t>
      </w:r>
      <w:r>
        <w:rPr/>
        <w:t xml:space="preserve">исполкома в Высокогорском                                                                   школы  протокол </w:t>
      </w:r>
    </w:p>
    <w:p>
      <w:pPr>
        <w:pStyle w:val="Heading7"/>
        <w:ind w:hanging="0"/>
        <w:rPr/>
      </w:pPr>
      <w:r>
        <w:rPr/>
        <w:t xml:space="preserve">    </w:t>
      </w:r>
      <w:r>
        <w:rPr/>
        <w:t>муниципальном  районе                                                                         № 3 от 15.08.2015 года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Р.Р.Гаязо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                                                                            Директор школы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 xml:space="preserve">Н.А.Забиров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2.05pt;width:374.95pt;height:41.95pt;mso-wrap-style:none;v-text-anchor:middle;mso-position-vertical:top" type="_x0000_t136">
            <v:path textpathok="t"/>
            <v:textpath on="t" fitshape="t" string="Программа развития" style="font-family:&quot;Arial&quot;;font-size:12pt"/>
            <v:fill o:detectmouseclick="t" type="solid" color2="yellow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pict>
          <v:shape id="shape_0" fillcolor="blue" stroked="f" o:allowincell="f" style="position:absolute;margin-left:0pt;margin-top:-161pt;width:472pt;height:160.9pt;mso-wrap-style:none;v-text-anchor:middle;mso-position-vertical:top" type="_x0000_t136">
            <v:path textpathok="t"/>
            <v:textpath on="t" fitshape="t" string="Муниципальное бюджетное образовательное &#10;учреждение &quot;Большековалинская &#10;основная школа Высокогорского &#10;муниципального района Республики Татарстан&quot;&#10;на 2015-2020 годы." style="font-family:&quot;Times New Roman&quot;;font-size:14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одержание программы развития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40"/>
        </w:rPr>
      </w:pPr>
      <w:r>
        <w:rPr>
          <w:b/>
          <w:i/>
          <w:color w:val="0000FF"/>
          <w:sz w:val="32"/>
          <w:szCs w:val="40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ЗДЕЛ I. Паспорт программы разви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 II. Введ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 III. Информационная  справ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  IV. Аналитико-прогностическое  обоснова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 V. Концепция  развития  школ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овершенствование образовательного процесса и организация дополнительного образования в рамках реализации Программы развития школы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pacing w:lineRule="auto" w:line="360"/>
        <w:rPr>
          <w:color w:val="0000FF"/>
          <w:szCs w:val="28"/>
        </w:rPr>
      </w:pPr>
      <w:r>
        <w:rPr>
          <w:color w:val="0000FF"/>
          <w:szCs w:val="28"/>
        </w:rPr>
        <w:t xml:space="preserve">РАЗДЕЛ I. </w:t>
      </w:r>
    </w:p>
    <w:p>
      <w:pPr>
        <w:pStyle w:val="21"/>
        <w:spacing w:lineRule="auto" w:line="360"/>
        <w:rPr>
          <w:color w:val="FF00FF"/>
          <w:szCs w:val="28"/>
        </w:rPr>
      </w:pPr>
      <w:r>
        <w:rPr>
          <w:color w:val="FF00FF"/>
          <w:szCs w:val="28"/>
        </w:rPr>
        <w:t xml:space="preserve">Паспорт программы развития </w:t>
      </w:r>
    </w:p>
    <w:p>
      <w:pPr>
        <w:pStyle w:val="21"/>
        <w:spacing w:lineRule="auto" w:line="360"/>
        <w:rPr>
          <w:color w:val="FF00FF"/>
          <w:szCs w:val="28"/>
        </w:rPr>
      </w:pPr>
      <w:r>
        <w:rPr>
          <w:color w:val="FF00FF"/>
          <w:szCs w:val="28"/>
        </w:rPr>
        <w:t xml:space="preserve"> </w:t>
      </w:r>
      <w:r>
        <w:rPr>
          <w:color w:val="FF00FF"/>
          <w:szCs w:val="28"/>
        </w:rPr>
        <w:t>Муниципального бюджетного образовательного учреждения « Большековалинская средняя школа Высокогорского муниципального района РТ»</w:t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3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грамма развития МБОУ « Большековалинская ООШ» определяет стратегию развития школы и действия по ее реализации. </w:t>
      </w:r>
    </w:p>
    <w:p>
      <w:pPr>
        <w:pStyle w:val="3"/>
        <w:spacing w:lineRule="auto" w:line="36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Нормативная база для разработки программы развития школы:</w:t>
      </w:r>
    </w:p>
    <w:p>
      <w:pPr>
        <w:pStyle w:val="3"/>
        <w:numPr>
          <w:ilvl w:val="0"/>
          <w:numId w:val="27"/>
        </w:numPr>
        <w:spacing w:lineRule="auto" w:line="360"/>
        <w:rPr>
          <w:szCs w:val="28"/>
        </w:rPr>
      </w:pPr>
      <w:r>
        <w:rPr>
          <w:szCs w:val="28"/>
        </w:rPr>
        <w:t>Конвенция о правах ребенка.</w:t>
      </w:r>
    </w:p>
    <w:p>
      <w:pPr>
        <w:pStyle w:val="3"/>
        <w:numPr>
          <w:ilvl w:val="0"/>
          <w:numId w:val="27"/>
        </w:numPr>
        <w:spacing w:lineRule="auto" w:line="360"/>
        <w:rPr>
          <w:szCs w:val="28"/>
        </w:rPr>
      </w:pPr>
      <w:r>
        <w:rPr>
          <w:szCs w:val="28"/>
        </w:rPr>
        <w:t>Закон РФ «Об основных гарантиях ребенка».</w:t>
      </w:r>
    </w:p>
    <w:p>
      <w:pPr>
        <w:pStyle w:val="3"/>
        <w:numPr>
          <w:ilvl w:val="0"/>
          <w:numId w:val="27"/>
        </w:numPr>
        <w:spacing w:lineRule="auto" w:line="360"/>
        <w:rPr>
          <w:szCs w:val="28"/>
        </w:rPr>
      </w:pPr>
      <w:r>
        <w:rPr>
          <w:szCs w:val="28"/>
        </w:rPr>
        <w:t>Закон РФ «Об образовании».</w:t>
      </w:r>
    </w:p>
    <w:p>
      <w:pPr>
        <w:pStyle w:val="3"/>
        <w:numPr>
          <w:ilvl w:val="0"/>
          <w:numId w:val="27"/>
        </w:numPr>
        <w:spacing w:lineRule="auto" w:line="360"/>
        <w:rPr/>
      </w:pPr>
      <w:r>
        <w:rPr>
          <w:szCs w:val="28"/>
        </w:rPr>
        <w:t>Закон РФ «Об утверждении Федеральной программы развития образования».</w:t>
      </w:r>
    </w:p>
    <w:p>
      <w:pPr>
        <w:pStyle w:val="3"/>
        <w:numPr>
          <w:ilvl w:val="0"/>
          <w:numId w:val="27"/>
        </w:numPr>
        <w:spacing w:lineRule="auto" w:line="360"/>
        <w:rPr>
          <w:szCs w:val="28"/>
        </w:rPr>
      </w:pPr>
      <w:r>
        <w:rPr>
          <w:szCs w:val="28"/>
        </w:rPr>
        <w:t>Национальная доктрина образования  РФ, одобренная постановлением Правительства РФ от 04.10.2000г.</w:t>
      </w:r>
    </w:p>
    <w:p>
      <w:pPr>
        <w:pStyle w:val="3"/>
        <w:numPr>
          <w:ilvl w:val="0"/>
          <w:numId w:val="27"/>
        </w:numPr>
        <w:spacing w:lineRule="auto" w:line="360"/>
        <w:rPr>
          <w:szCs w:val="28"/>
        </w:rPr>
      </w:pPr>
      <w:r>
        <w:rPr>
          <w:szCs w:val="28"/>
        </w:rPr>
        <w:t>Концепция модернизации образования на период до 2010г.</w:t>
      </w:r>
    </w:p>
    <w:p>
      <w:pPr>
        <w:pStyle w:val="3"/>
        <w:numPr>
          <w:ilvl w:val="0"/>
          <w:numId w:val="27"/>
        </w:numPr>
        <w:spacing w:lineRule="auto" w:line="360"/>
        <w:rPr>
          <w:szCs w:val="28"/>
        </w:rPr>
      </w:pPr>
      <w:r>
        <w:rPr>
          <w:szCs w:val="28"/>
        </w:rPr>
        <w:t>Закон РТ «Об образовании».(новый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b/>
          <w:color w:val="FF0000"/>
          <w:sz w:val="28"/>
          <w:szCs w:val="28"/>
        </w:rPr>
        <w:t>Сроки реализации программы:</w:t>
      </w:r>
      <w:r>
        <w:rPr>
          <w:sz w:val="24"/>
        </w:rPr>
        <w:t xml:space="preserve"> </w:t>
      </w:r>
      <w:r>
        <w:rPr>
          <w:sz w:val="28"/>
          <w:szCs w:val="28"/>
        </w:rPr>
        <w:t>– 2015-2020 годы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Этапы реализации программы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Первый этап (2015-2016гг). Выявление перспективных направлений развития школы и моделирование ее нового качественного состояния в условиях модернизаци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 xml:space="preserve">Второй </w:t>
      </w:r>
      <w:r>
        <w:rPr>
          <w:color w:val="FF0000"/>
          <w:sz w:val="28"/>
          <w:szCs w:val="28"/>
        </w:rPr>
        <w:t>этап (2017-2018гг</w:t>
      </w:r>
      <w:r>
        <w:rPr>
          <w:sz w:val="28"/>
          <w:szCs w:val="28"/>
        </w:rPr>
        <w:t xml:space="preserve">). Переход образовательного учреждения в новое </w:t>
      </w:r>
      <w:r>
        <w:rPr>
          <w:color w:val="FF0000"/>
          <w:sz w:val="28"/>
          <w:szCs w:val="28"/>
        </w:rPr>
        <w:t xml:space="preserve">качественное состояние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FF0000"/>
          <w:sz w:val="28"/>
          <w:szCs w:val="28"/>
        </w:rPr>
        <w:t>Третий  этап (2019-2020 гг.).</w:t>
      </w:r>
      <w:r>
        <w:rPr>
          <w:sz w:val="28"/>
          <w:szCs w:val="28"/>
        </w:rPr>
        <w:t xml:space="preserve"> Анализ достигнутых результатов и определение перспектив дальнейшего развития школы. </w:t>
      </w:r>
    </w:p>
    <w:p>
      <w:pPr>
        <w:pStyle w:val="Normal"/>
        <w:ind w:left="567" w:hanging="0"/>
        <w:jc w:val="both"/>
        <w:rPr>
          <w:b/>
          <w:b/>
          <w:color w:val="FF0000"/>
          <w:sz w:val="24"/>
          <w:szCs w:val="28"/>
          <w:lang w:val="en-US" w:eastAsia="en-US"/>
        </w:rPr>
      </w:pPr>
      <w:r>
        <w:rPr>
          <w:b/>
          <w:color w:val="FF0000"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74345</wp:posOffset>
                </wp:positionH>
                <wp:positionV relativeFrom="paragraph">
                  <wp:posOffset>106680</wp:posOffset>
                </wp:positionV>
                <wp:extent cx="5943600" cy="247269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47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35pt;margin-top:8.4pt;width:467.95pt;height:194.6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b/>
          <w:color w:val="FF00FF"/>
          <w:sz w:val="28"/>
          <w:szCs w:val="28"/>
        </w:rPr>
        <w:t>Цели программы</w:t>
      </w:r>
      <w:r>
        <w:rPr>
          <w:color w:val="FF00FF"/>
          <w:sz w:val="24"/>
        </w:rPr>
        <w:t>:</w:t>
      </w:r>
    </w:p>
    <w:p>
      <w:pPr>
        <w:pStyle w:val="3"/>
        <w:numPr>
          <w:ilvl w:val="0"/>
          <w:numId w:val="24"/>
        </w:numPr>
        <w:spacing w:lineRule="auto" w:line="360"/>
        <w:rPr/>
      </w:pPr>
      <w:r>
        <w:rPr>
          <w:szCs w:val="28"/>
        </w:rPr>
        <w:t>Определение общей стратегии развития образования в сельской школе, определение роли и места школы в образовательной сфере района и села, приведение системы образования в школе в состояние, адекватное потребностям социума и отдельной личности.</w:t>
      </w:r>
    </w:p>
    <w:p>
      <w:pPr>
        <w:pStyle w:val="3"/>
        <w:numPr>
          <w:ilvl w:val="0"/>
          <w:numId w:val="24"/>
        </w:numPr>
        <w:spacing w:lineRule="auto" w:line="360"/>
        <w:rPr/>
      </w:pPr>
      <w:r>
        <w:rPr>
          <w:szCs w:val="28"/>
        </w:rPr>
        <w:t xml:space="preserve">Создание воспитательно-образовательной среды, способствующей духовному, нравственному, интеллектуальному и физическому развитию ребенка. </w:t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FF00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60045</wp:posOffset>
                </wp:positionH>
                <wp:positionV relativeFrom="paragraph">
                  <wp:posOffset>-80645</wp:posOffset>
                </wp:positionV>
                <wp:extent cx="6057900" cy="52578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25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35pt;margin-top:-6.35pt;width:476.95pt;height:413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</w:r>
      <w:r>
        <w:rPr>
          <w:b/>
          <w:color w:val="FF00FF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 ребенка на качественное образовани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реализация преемственности и открытости в сфере образовательных подсистем (дошкольной, школьной, дополнительного образования), представляющих каждому обучающемуся сферы деятельности, необходимые для его развит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построение образовательного процесса с учетом региональных, социокультурных тенденций, воспитание детей в духе уважения к своей школе, селу, Татарстану, Росс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образовательных, информационных технологи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обеспечение условий для профессионального и личностного роста педагогических кадро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роли семьи в воспитании дете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образа жизн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сурсного (материально-технического, кадрового, научно-технического) обеспечения воспитательно-образовательного процесса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33350</wp:posOffset>
                </wp:positionH>
                <wp:positionV relativeFrom="paragraph">
                  <wp:posOffset>86995</wp:posOffset>
                </wp:positionV>
                <wp:extent cx="6057900" cy="2743200"/>
                <wp:effectExtent l="8255" t="8255" r="4318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4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0.5pt;margin-top:6.85pt;width:476.95pt;height:215.95pt;mso-wrap-style:none;v-text-anchor:middle" type="_x0000_t65">
                <v:fill o:detectmouseclick="t" type="solid" color2="black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Принципы реализации Программы развития школы:</w:t>
      </w:r>
    </w:p>
    <w:p>
      <w:pPr>
        <w:pStyle w:val="Normal"/>
        <w:ind w:left="567" w:hanging="0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Heading8"/>
        <w:spacing w:lineRule="auto" w:line="360"/>
        <w:ind w:left="360" w:hanging="0"/>
        <w:rPr>
          <w:szCs w:val="28"/>
        </w:rPr>
      </w:pPr>
      <w:r>
        <w:rPr>
          <w:szCs w:val="28"/>
        </w:rPr>
        <w:t>Реализация программы строится на следующих принципах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программно-целевого подхода, который предполагает единую систему планирования и современное внесение корректив в планы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ой компетентности участников образовательного процесса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тивности в осуществлении решения поставленных задач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ение всех участников образовательного процесса в решение задач Программы развития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Финансовое обеспечение программы.</w:t>
      </w:r>
    </w:p>
    <w:p>
      <w:pPr>
        <w:pStyle w:val="2"/>
        <w:spacing w:lineRule="auto" w:line="360"/>
        <w:jc w:val="both"/>
        <w:rPr/>
      </w:pPr>
      <w:r>
        <w:rPr>
          <w:szCs w:val="28"/>
        </w:rPr>
        <w:t>Выполнение программы осуществляется за счет различных источников финансирования: местный бюджет, дополнительные привлеченные средства (спонсорские средства,  добровольные пожертвования)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Управление программой.</w:t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  <w:t xml:space="preserve">Для управления реализацией задач программы создается научно-методический совет школы. </w:t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  <w:t>Корректировка программы осуществляется педагогическим советом школы.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АЗДЕЛ II. Введение.</w:t>
      </w:r>
    </w:p>
    <w:p>
      <w:pPr>
        <w:pStyle w:val="Normal"/>
        <w:jc w:val="both"/>
        <w:rPr>
          <w:b/>
          <w:b/>
          <w:color w:val="0000FF"/>
          <w:sz w:val="24"/>
          <w:szCs w:val="32"/>
        </w:rPr>
      </w:pPr>
      <w:r>
        <w:rPr>
          <w:b/>
          <w:color w:val="0000FF"/>
          <w:sz w:val="24"/>
          <w:szCs w:val="32"/>
        </w:rPr>
      </w:r>
    </w:p>
    <w:p>
      <w:pPr>
        <w:pStyle w:val="31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Краткая  аннотация  Программы.</w:t>
      </w:r>
    </w:p>
    <w:p>
      <w:pPr>
        <w:pStyle w:val="31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педагогический коллектив задает себе вопрос: «Какой мы хотели бы видеть школу в будущем? Что требуется изменить, чтобы школа могла работать лучше и могла конкурировать с другими школами?»</w:t>
      </w:r>
    </w:p>
    <w:p>
      <w:pPr>
        <w:pStyle w:val="TextBodyIndent"/>
        <w:spacing w:lineRule="auto" w:line="360"/>
        <w:ind w:firstLine="567"/>
        <w:rPr/>
      </w:pPr>
      <w:r>
        <w:rPr>
          <w:sz w:val="28"/>
          <w:szCs w:val="28"/>
        </w:rPr>
        <w:t>Программа развития муниципального образовательного учреждения Большековалинская основная школа  на 2015 – 2020 годы представляет собой долгосрочный нормативно –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</w:t>
      </w:r>
    </w:p>
    <w:p>
      <w:pPr>
        <w:pStyle w:val="TextBodyIndent"/>
        <w:spacing w:lineRule="auto" w:line="360"/>
        <w:ind w:firstLine="567"/>
        <w:rPr/>
      </w:pPr>
      <w:r>
        <w:rPr>
          <w:sz w:val="28"/>
          <w:szCs w:val="28"/>
        </w:rPr>
        <w:t>Программа развития школы разработана в свете государственной политики в области образования и возрастающей роли образовательной сферы в социально-экономическом развитии на территории села Большие Ковали Высокогорского муниципального района. В основу программы заложены приоритетные направления развития образовательной системы, изложенные в национальном проекте «Образование»: приведение системы образования в школе в состояние, адекватное потребности социума и отдельной личности. В Программе определяются приоритетные направления развития образования в школе, раскрываются содержание и организационные задачи реформирования образования, определяются сроки, формы контроля и оценки эффективности ее выполнения.</w:t>
      </w:r>
    </w:p>
    <w:p>
      <w:pPr>
        <w:pStyle w:val="TextBodyIndent"/>
        <w:spacing w:lineRule="auto" w:line="360"/>
        <w:ind w:firstLine="567"/>
        <w:rPr/>
      </w:pPr>
      <w:r>
        <w:rPr>
          <w:sz w:val="28"/>
          <w:szCs w:val="28"/>
        </w:rPr>
        <w:t>Целью программы является определение стратегии развития образования в школе, роль и место ее в образовательной сфере с. Большие Ковали и Высокогорского района в целом, поиски внутренних источников развития, региональное использование инновационного потенциала школы. С учетом тенденции резкого снижения численности населения выдвигается проблема создания и сохранения здорового общества, что повышает ответственность школы за физическое развитие нового поколения, укрепления здоровья обучающихся, приобщение их к ценностям здорового образа жизни.</w:t>
      </w:r>
    </w:p>
    <w:p>
      <w:pPr>
        <w:pStyle w:val="TextBodyIndent"/>
        <w:spacing w:lineRule="auto" w:line="360"/>
        <w:ind w:firstLine="567"/>
        <w:rPr/>
      </w:pPr>
      <w:r>
        <w:rPr>
          <w:sz w:val="28"/>
          <w:szCs w:val="28"/>
        </w:rPr>
        <w:t>Школа должна помочь ребенку удовлетворить свои образовательные запросы, свое человеческое начало, выработать положительную систему мировоззрения.</w:t>
      </w:r>
    </w:p>
    <w:p>
      <w:pPr>
        <w:pStyle w:val="TextBodyIndent"/>
        <w:spacing w:lineRule="auto" w:line="360"/>
        <w:ind w:firstLine="567"/>
        <w:rPr/>
      </w:pPr>
      <w:r>
        <w:rPr>
          <w:sz w:val="28"/>
          <w:szCs w:val="28"/>
        </w:rPr>
        <w:t>Программа нацелена на ориентированное освоение учащимися культуры и общечеловеческих ценностей, современные достижения науки и техники, необходимого опыта, предлагающего максимальное раскрытие творческого потенциала личности на основе ее самоопределения и самостоятельности.</w:t>
      </w:r>
    </w:p>
    <w:p>
      <w:pPr>
        <w:pStyle w:val="TextBodyIndent"/>
        <w:spacing w:lineRule="auto" w:line="360"/>
        <w:ind w:firstLine="567"/>
        <w:rPr/>
      </w:pPr>
      <w:r>
        <w:rPr>
          <w:sz w:val="28"/>
          <w:szCs w:val="28"/>
        </w:rPr>
        <w:t>Стратегическая цель – подготовка интеллигентного, образованного и культурного человека, обладающего творческим мышлением, чувством собственного достоинства и ответственности, умеющего совершенствовать себя, строить гармоничные отношения с миром, природой и другими люд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ЗДЕЛ  II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Информационная  справка.</w:t>
      </w:r>
    </w:p>
    <w:p>
      <w:pPr>
        <w:pStyle w:val="Normal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бюджетное общеобразовательное учреждение «Большековалинская основная общеобразовательная школа» находится в селе Большие Ковали Выскогорского района Республики Татарстан. Образовательное учреждение располагается по адресу улица Школьная, дом 1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школы: 422727 Республика Татарстан Высокогорский район село Большие Ковали улица Школьная дом 1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ттестация школы:  </w:t>
      </w:r>
      <w:r>
        <w:rPr>
          <w:color w:val="FF0000"/>
          <w:sz w:val="28"/>
          <w:szCs w:val="28"/>
        </w:rPr>
        <w:t>2012 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Лицензия на право ведения образовательной деятельности: </w:t>
      </w:r>
      <w:r>
        <w:rPr>
          <w:color w:val="FF0000"/>
          <w:sz w:val="28"/>
          <w:szCs w:val="28"/>
        </w:rPr>
        <w:t>2014</w:t>
      </w:r>
      <w:r>
        <w:rPr>
          <w:sz w:val="28"/>
          <w:szCs w:val="28"/>
        </w:rPr>
        <w:t xml:space="preserve"> го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юридического лица:  2006 го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я МО РТ:  201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ы: 8(265) 67-2-14, 8(265) 67-2-5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ovali</w:t>
        </w:r>
        <w:r>
          <w:rPr>
            <w:rStyle w:val="InternetLink"/>
            <w:sz w:val="28"/>
            <w:szCs w:val="28"/>
          </w:rPr>
          <w:t>7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88"/>
        <w:rPr>
          <w:rFonts w:ascii="Arial" w:hAnsi="Arial" w:cs="Arial"/>
          <w:color w:val="0000FF"/>
          <w:sz w:val="22"/>
        </w:rPr>
      </w:pPr>
      <w:r>
        <w:rPr>
          <w:sz w:val="28"/>
          <w:szCs w:val="28"/>
        </w:rPr>
        <w:t xml:space="preserve">Сайт школы: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bkovali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narod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33350</wp:posOffset>
                </wp:positionH>
                <wp:positionV relativeFrom="paragraph">
                  <wp:posOffset>126365</wp:posOffset>
                </wp:positionV>
                <wp:extent cx="6172200" cy="3086100"/>
                <wp:effectExtent l="114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9.95pt;width:485.95pt;height:242.95pt;mso-wrap-style:none;v-text-anchor:middle">
                <v:fill o:detectmouseclick="t" type="solid" color2="black"/>
                <v:stroke color="blu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Историческая справка</w:t>
      </w:r>
    </w:p>
    <w:p>
      <w:pPr>
        <w:pStyle w:val="Style6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1929 году в Больших Ковалях официально была открыта четырехлетняя начальная школа.  </w:t>
      </w:r>
    </w:p>
    <w:p>
      <w:pPr>
        <w:pStyle w:val="Normal"/>
        <w:numPr>
          <w:ilvl w:val="0"/>
          <w:numId w:val="20"/>
        </w:numPr>
        <w:spacing w:lineRule="auto" w:line="360"/>
        <w:ind w:left="720" w:right="304" w:hanging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 1932 году школа перешла на семилетнее обучение. Тогда она называлась ШКМ или “Школа колхозной молодежи”.</w:t>
      </w:r>
    </w:p>
    <w:p>
      <w:pPr>
        <w:pStyle w:val="Normal"/>
        <w:numPr>
          <w:ilvl w:val="0"/>
          <w:numId w:val="20"/>
        </w:numPr>
        <w:spacing w:lineRule="auto" w:line="360"/>
        <w:ind w:left="720" w:right="304" w:hanging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 1960-61 учебном году школа стала восьмилетней.</w:t>
      </w:r>
    </w:p>
    <w:p>
      <w:pPr>
        <w:pStyle w:val="Normal"/>
        <w:numPr>
          <w:ilvl w:val="0"/>
          <w:numId w:val="20"/>
        </w:numPr>
        <w:spacing w:lineRule="auto" w:line="360"/>
        <w:ind w:left="720" w:right="304" w:hanging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 сентябре 1974 года обучение началось в новом типовом здании. </w:t>
      </w:r>
    </w:p>
    <w:p>
      <w:pPr>
        <w:pStyle w:val="Normal"/>
        <w:numPr>
          <w:ilvl w:val="0"/>
          <w:numId w:val="20"/>
        </w:numPr>
        <w:spacing w:lineRule="auto" w:line="360"/>
        <w:ind w:left="720" w:right="304" w:hanging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 1985-86 учебном году Большековалинская школа была переорганизована в среднюю.</w:t>
      </w:r>
    </w:p>
    <w:p>
      <w:pPr>
        <w:pStyle w:val="Normal"/>
        <w:jc w:val="both"/>
        <w:rPr>
          <w:sz w:val="24"/>
          <w:szCs w:val="28"/>
          <w:lang w:val="tt-RU"/>
        </w:rPr>
      </w:pPr>
      <w:r>
        <w:rPr>
          <w:sz w:val="24"/>
          <w:szCs w:val="28"/>
          <w:lang w:val="tt-RU"/>
        </w:rPr>
      </w:r>
    </w:p>
    <w:p>
      <w:pPr>
        <w:pStyle w:val="TextBodyIndent"/>
        <w:spacing w:lineRule="auto" w:line="360"/>
        <w:rPr/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</w:rPr>
        <w:t>Место, где расположена школа, отличается большим своеобразием и уникальностью. На территории Большековалинского сельского совета в 1981 году был организован Природно-почвенный заказник «Чулпан». Природа нашего края уникальна.  Наличие здесь многих краснокнижных объектов природы и участков  придают особую ценность природе нашего края. Своеобразие, богатство, уникальность растительного и животного мира делают охрану ландшафтов района особенно важной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ервых лет школа заявила о себе как об учреждении развития личности. И одним из главных педагогических условий личностного подхода стало дифференцированное обучение.</w:t>
      </w:r>
    </w:p>
    <w:p>
      <w:pPr>
        <w:pStyle w:val="TextBodyIndent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Сведения об учащих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йчас в школе в 9 классах обучаются 48 учащих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учащихся по классам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0600" cy="265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2654280"/>
                          <a:chOff x="0" y="0"/>
                          <a:chExt cx="6070680" cy="265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0680" cy="265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80" y="47520"/>
                            <a:ext cx="5925240" cy="25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47680"/>
                            <a:ext cx="4210200" cy="1740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798200"/>
                            <a:ext cx="4210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598400"/>
                            <a:ext cx="4210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407960"/>
                            <a:ext cx="4210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4210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018080"/>
                            <a:ext cx="4210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27280"/>
                            <a:ext cx="4210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37560"/>
                            <a:ext cx="4210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37400"/>
                            <a:ext cx="4210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47680"/>
                            <a:ext cx="4210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47680"/>
                            <a:ext cx="4210200" cy="1740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312560"/>
                            <a:ext cx="79200" cy="675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703160"/>
                            <a:ext cx="78840" cy="285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018080"/>
                            <a:ext cx="79200" cy="970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503000"/>
                            <a:ext cx="79200" cy="485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1312560"/>
                            <a:ext cx="78840" cy="675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217880"/>
                            <a:ext cx="79200" cy="770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598400"/>
                            <a:ext cx="79200" cy="389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922680"/>
                            <a:ext cx="79200" cy="1065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922680"/>
                            <a:ext cx="78840" cy="1065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1312560"/>
                            <a:ext cx="79200" cy="675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827280"/>
                            <a:ext cx="79200" cy="1160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312560"/>
                            <a:ext cx="92160" cy="6757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312560"/>
                            <a:ext cx="92880" cy="6757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703160"/>
                            <a:ext cx="92880" cy="2851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018080"/>
                            <a:ext cx="92160" cy="9702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503000"/>
                            <a:ext cx="92880" cy="485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1312560"/>
                            <a:ext cx="92880" cy="6757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018080"/>
                            <a:ext cx="92160" cy="9702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598400"/>
                            <a:ext cx="92160" cy="3898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437400"/>
                            <a:ext cx="92880" cy="15505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542160"/>
                            <a:ext cx="92160" cy="1445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1312560"/>
                            <a:ext cx="92160" cy="6757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312560"/>
                            <a:ext cx="79200" cy="675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312560"/>
                            <a:ext cx="79200" cy="675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312560"/>
                            <a:ext cx="78840" cy="675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1703160"/>
                            <a:ext cx="79200" cy="2851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1018080"/>
                            <a:ext cx="79200" cy="970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1503000"/>
                            <a:ext cx="78840" cy="485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1312560"/>
                            <a:ext cx="79200" cy="675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018080"/>
                            <a:ext cx="79200" cy="970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598400"/>
                            <a:ext cx="78840" cy="389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37560"/>
                            <a:ext cx="79200" cy="1350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542160"/>
                            <a:ext cx="79200" cy="144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47680"/>
                            <a:ext cx="720" cy="174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988280"/>
                            <a:ext cx="5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798200"/>
                            <a:ext cx="5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598400"/>
                            <a:ext cx="5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407960"/>
                            <a:ext cx="5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217880"/>
                            <a:ext cx="5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018080"/>
                            <a:ext cx="5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827280"/>
                            <a:ext cx="5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637560"/>
                            <a:ext cx="5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37400"/>
                            <a:ext cx="5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47680"/>
                            <a:ext cx="5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988280"/>
                            <a:ext cx="4210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9882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19882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080" y="19882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120" y="19882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2160" y="19882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4840" y="19882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7160" y="19882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0200" y="19882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2880" y="19882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5200" y="19882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8240" y="19882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0920" y="19882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1911960"/>
                            <a:ext cx="171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1722240"/>
                            <a:ext cx="171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1522080"/>
                            <a:ext cx="171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1331640"/>
                            <a:ext cx="171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1141560"/>
                            <a:ext cx="171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941760"/>
                            <a:ext cx="264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751680"/>
                            <a:ext cx="264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561240"/>
                            <a:ext cx="264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361440"/>
                            <a:ext cx="264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171360"/>
                            <a:ext cx="264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2093040"/>
                            <a:ext cx="171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093040"/>
                            <a:ext cx="171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2093040"/>
                            <a:ext cx="171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2093040"/>
                            <a:ext cx="171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2093040"/>
                            <a:ext cx="171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880" y="2093040"/>
                            <a:ext cx="171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920" y="2093040"/>
                            <a:ext cx="171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2093040"/>
                            <a:ext cx="171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2093040"/>
                            <a:ext cx="171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1400" y="2093040"/>
                            <a:ext cx="264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720" y="2093040"/>
                            <a:ext cx="264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2264400"/>
                            <a:ext cx="712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лас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0" y="817920"/>
                            <a:ext cx="104256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894240"/>
                            <a:ext cx="9288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6600" y="846360"/>
                            <a:ext cx="897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3-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1880" y="1094040"/>
                            <a:ext cx="9288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6600" y="1046520"/>
                            <a:ext cx="897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4-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1880" y="1294200"/>
                            <a:ext cx="92880" cy="65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6600" y="1246680"/>
                            <a:ext cx="897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5-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47520"/>
                            <a:ext cx="5925240" cy="25588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pt;height:209pt" coordorigin="0,0" coordsize="9560,4180">
                <v:rect id="shape_0" stroked="f" o:allowincell="f" style="position:absolute;left:0;top:0;width:9559;height:4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4;top:75;width:9330;height:4029;mso-wrap-style:none;v-text-anchor:middle;mso-position-horizontal-relative:char">
                  <v:fill o:detectmouseclick="t" type="solid" color2="black"/>
                  <v:stroke color="black" weight="13320" joinstyle="miter" endcap="flat"/>
                  <w10:wrap type="none"/>
                </v:rect>
                <v:rect id="shape_0" fillcolor="silver" stroked="f" o:allowincell="f" style="position:absolute;left:852;top:390;width:6629;height:274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852,2832" to="7481,28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2,2517" to="7481,25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2,2217" to="7481,2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2,1918" to="7481,19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2,1603" to="7481,16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2,1303" to="7481,13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2,1004" to="7481,10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2,689" to="7481,6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2,390" to="7481,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852;top:390;width:6629;height:2740;mso-wrap-style:none;v-text-anchor:middle;mso-position-horizontal-relative:char">
                  <v:fill o:detectmouseclick="t" on="false"/>
                  <v:stroke color="gray" weight="13320" joinstyle="miter" endcap="flat"/>
                  <w10:wrap type="none"/>
                </v:rect>
                <v:rect id="shape_0" fillcolor="#9999ff" stroked="t" o:allowincell="f" style="position:absolute;left:956;top:2067;width:124;height:1063;mso-wrap-style:none;v-text-anchor:middle;mso-position-horizontal-relative:char">
                  <v:fill o:detectmouseclick="t" type="solid" color2="#666600"/>
                  <v:stroke color="black" weight="13320" joinstyle="miter" endcap="flat"/>
                  <w10:wrap type="none"/>
                </v:rect>
                <v:rect id="shape_0" fillcolor="#9999ff" stroked="t" o:allowincell="f" style="position:absolute;left:1559;top:2682;width:123;height:448;mso-wrap-style:none;v-text-anchor:middle;mso-position-horizontal-relative:char">
                  <v:fill o:detectmouseclick="t" type="solid" color2="#666600"/>
                  <v:stroke color="black" weight="13320" joinstyle="miter" endcap="flat"/>
                  <w10:wrap type="none"/>
                </v:rect>
                <v:rect id="shape_0" fillcolor="#9999ff" stroked="t" o:allowincell="f" style="position:absolute;left:2161;top:1603;width:124;height:1527;mso-wrap-style:none;v-text-anchor:middle;mso-position-horizontal-relative:char">
                  <v:fill o:detectmouseclick="t" type="solid" color2="#666600"/>
                  <v:stroke color="black" weight="13320" joinstyle="miter" endcap="flat"/>
                  <w10:wrap type="none"/>
                </v:rect>
                <v:rect id="shape_0" fillcolor="#9999ff" stroked="t" o:allowincell="f" style="position:absolute;left:2764;top:2367;width:124;height:763;mso-wrap-style:none;v-text-anchor:middle;mso-position-horizontal-relative:char">
                  <v:fill o:detectmouseclick="t" type="solid" color2="#666600"/>
                  <v:stroke color="black" weight="13320" joinstyle="miter" endcap="flat"/>
                  <w10:wrap type="none"/>
                </v:rect>
                <v:rect id="shape_0" fillcolor="#9999ff" stroked="t" o:allowincell="f" style="position:absolute;left:3367;top:2067;width:123;height:1063;mso-wrap-style:none;v-text-anchor:middle;mso-position-horizontal-relative:char">
                  <v:fill o:detectmouseclick="t" type="solid" color2="#666600"/>
                  <v:stroke color="black" weight="13320" joinstyle="miter" endcap="flat"/>
                  <w10:wrap type="none"/>
                </v:rect>
                <v:rect id="shape_0" fillcolor="#9999ff" stroked="t" o:allowincell="f" style="position:absolute;left:3969;top:1918;width:124;height:1212;mso-wrap-style:none;v-text-anchor:middle;mso-position-horizontal-relative:char">
                  <v:fill o:detectmouseclick="t" type="solid" color2="#666600"/>
                  <v:stroke color="black" weight="13320" joinstyle="miter" endcap="flat"/>
                  <w10:wrap type="none"/>
                </v:rect>
                <v:rect id="shape_0" fillcolor="#9999ff" stroked="t" o:allowincell="f" style="position:absolute;left:4572;top:2517;width:124;height:613;mso-wrap-style:none;v-text-anchor:middle;mso-position-horizontal-relative:char">
                  <v:fill o:detectmouseclick="t" type="solid" color2="#666600"/>
                  <v:stroke color="black" weight="13320" joinstyle="miter" endcap="flat"/>
                  <w10:wrap type="none"/>
                </v:rect>
                <v:rect id="shape_0" fillcolor="#9999ff" stroked="t" o:allowincell="f" style="position:absolute;left:5175;top:1453;width:124;height:1677;mso-wrap-style:none;v-text-anchor:middle;mso-position-horizontal-relative:char">
                  <v:fill o:detectmouseclick="t" type="solid" color2="#666600"/>
                  <v:stroke color="black" weight="13320" joinstyle="miter" endcap="flat"/>
                  <w10:wrap type="none"/>
                </v:rect>
                <v:rect id="shape_0" fillcolor="#9999ff" stroked="t" o:allowincell="f" style="position:absolute;left:5778;top:1453;width:123;height:1677;mso-wrap-style:none;v-text-anchor:middle;mso-position-horizontal-relative:char">
                  <v:fill o:detectmouseclick="t" type="solid" color2="#666600"/>
                  <v:stroke color="black" weight="13320" joinstyle="miter" endcap="flat"/>
                  <w10:wrap type="none"/>
                </v:rect>
                <v:rect id="shape_0" fillcolor="#9999ff" stroked="t" o:allowincell="f" style="position:absolute;left:6380;top:2067;width:124;height:1063;mso-wrap-style:none;v-text-anchor:middle;mso-position-horizontal-relative:char">
                  <v:fill o:detectmouseclick="t" type="solid" color2="#666600"/>
                  <v:stroke color="black" weight="13320" joinstyle="miter" endcap="flat"/>
                  <w10:wrap type="none"/>
                </v:rect>
                <v:rect id="shape_0" fillcolor="#9999ff" stroked="t" o:allowincell="f" style="position:absolute;left:6983;top:1303;width:124;height:1827;mso-wrap-style:none;v-text-anchor:middle;mso-position-horizontal-relative:char">
                  <v:fill o:detectmouseclick="t" type="solid" color2="#666600"/>
                  <v:stroke color="black" weight="13320" joinstyle="miter" endcap="flat"/>
                  <w10:wrap type="none"/>
                </v:rect>
                <v:rect id="shape_0" fillcolor="#993366" stroked="t" o:allowincell="f" style="position:absolute;left:1081;top:2067;width:144;height:1063;mso-wrap-style:none;v-text-anchor:middle;mso-position-horizontal-relative:char">
                  <v:fill o:detectmouseclick="t" type="solid" color2="#66cc99"/>
                  <v:stroke color="black" weight="13320" joinstyle="miter" endcap="flat"/>
                  <w10:wrap type="none"/>
                </v:rect>
                <v:rect id="shape_0" fillcolor="#993366" stroked="t" o:allowincell="f" style="position:absolute;left:1683;top:2067;width:145;height:1063;mso-wrap-style:none;v-text-anchor:middle;mso-position-horizontal-relative:char">
                  <v:fill o:detectmouseclick="t" type="solid" color2="#66cc99"/>
                  <v:stroke color="black" weight="13320" joinstyle="miter" endcap="flat"/>
                  <w10:wrap type="none"/>
                </v:rect>
                <v:rect id="shape_0" fillcolor="#993366" stroked="t" o:allowincell="f" style="position:absolute;left:2286;top:2682;width:145;height:448;mso-wrap-style:none;v-text-anchor:middle;mso-position-horizontal-relative:char">
                  <v:fill o:detectmouseclick="t" type="solid" color2="#66cc99"/>
                  <v:stroke color="black" weight="13320" joinstyle="miter" endcap="flat"/>
                  <w10:wrap type="none"/>
                </v:rect>
                <v:rect id="shape_0" fillcolor="#993366" stroked="t" o:allowincell="f" style="position:absolute;left:2889;top:1603;width:144;height:1527;mso-wrap-style:none;v-text-anchor:middle;mso-position-horizontal-relative:char">
                  <v:fill o:detectmouseclick="t" type="solid" color2="#66cc99"/>
                  <v:stroke color="black" weight="13320" joinstyle="miter" endcap="flat"/>
                  <w10:wrap type="none"/>
                </v:rect>
                <v:rect id="shape_0" fillcolor="#993366" stroked="t" o:allowincell="f" style="position:absolute;left:3491;top:2367;width:145;height:763;mso-wrap-style:none;v-text-anchor:middle;mso-position-horizontal-relative:char">
                  <v:fill o:detectmouseclick="t" type="solid" color2="#66cc99"/>
                  <v:stroke color="black" weight="13320" joinstyle="miter" endcap="flat"/>
                  <w10:wrap type="none"/>
                </v:rect>
                <v:rect id="shape_0" fillcolor="#993366" stroked="t" o:allowincell="f" style="position:absolute;left:4094;top:2067;width:145;height:1063;mso-wrap-style:none;v-text-anchor:middle;mso-position-horizontal-relative:char">
                  <v:fill o:detectmouseclick="t" type="solid" color2="#66cc99"/>
                  <v:stroke color="black" weight="13320" joinstyle="miter" endcap="flat"/>
                  <w10:wrap type="none"/>
                </v:rect>
                <v:rect id="shape_0" fillcolor="#993366" stroked="t" o:allowincell="f" style="position:absolute;left:4697;top:1603;width:144;height:1527;mso-wrap-style:none;v-text-anchor:middle;mso-position-horizontal-relative:char">
                  <v:fill o:detectmouseclick="t" type="solid" color2="#66cc99"/>
                  <v:stroke color="black" weight="13320" joinstyle="miter" endcap="flat"/>
                  <w10:wrap type="none"/>
                </v:rect>
                <v:rect id="shape_0" fillcolor="#993366" stroked="t" o:allowincell="f" style="position:absolute;left:5300;top:2517;width:144;height:613;mso-wrap-style:none;v-text-anchor:middle;mso-position-horizontal-relative:char">
                  <v:fill o:detectmouseclick="t" type="solid" color2="#66cc99"/>
                  <v:stroke color="black" weight="13320" joinstyle="miter" endcap="flat"/>
                  <w10:wrap type="none"/>
                </v:rect>
                <v:rect id="shape_0" fillcolor="#993366" stroked="t" o:allowincell="f" style="position:absolute;left:5902;top:689;width:145;height:2441;mso-wrap-style:none;v-text-anchor:middle;mso-position-horizontal-relative:char">
                  <v:fill o:detectmouseclick="t" type="solid" color2="#66cc99"/>
                  <v:stroke color="black" weight="13320" joinstyle="miter" endcap="flat"/>
                  <w10:wrap type="none"/>
                </v:rect>
                <v:rect id="shape_0" fillcolor="#993366" stroked="t" o:allowincell="f" style="position:absolute;left:6505;top:854;width:144;height:2276;mso-wrap-style:none;v-text-anchor:middle;mso-position-horizontal-relative:char">
                  <v:fill o:detectmouseclick="t" type="solid" color2="#66cc99"/>
                  <v:stroke color="black" weight="13320" joinstyle="miter" endcap="flat"/>
                  <w10:wrap type="none"/>
                </v:rect>
                <v:rect id="shape_0" fillcolor="#993366" stroked="t" o:allowincell="f" style="position:absolute;left:7108;top:2067;width:144;height:1063;mso-wrap-style:none;v-text-anchor:middle;mso-position-horizontal-relative:char">
                  <v:fill o:detectmouseclick="t" type="solid" color2="#66cc99"/>
                  <v:stroke color="black" weight="13320" joinstyle="miter" endcap="flat"/>
                  <w10:wrap type="none"/>
                </v:rect>
                <v:rect id="shape_0" fillcolor="#ffffcc" stroked="t" o:allowincell="f" style="position:absolute;left:1226;top:2067;width:124;height:1063;mso-wrap-style:none;v-text-anchor:middle;mso-position-horizontal-relative:char">
                  <v:fill o:detectmouseclick="t" type="solid" color2="#000033"/>
                  <v:stroke color="black" weight="13320" joinstyle="miter" endcap="flat"/>
                  <w10:wrap type="none"/>
                </v:rect>
                <v:rect id="shape_0" fillcolor="#ffffcc" stroked="t" o:allowincell="f" style="position:absolute;left:1829;top:2067;width:124;height:1063;mso-wrap-style:none;v-text-anchor:middle;mso-position-horizontal-relative:char">
                  <v:fill o:detectmouseclick="t" type="solid" color2="#000033"/>
                  <v:stroke color="black" weight="13320" joinstyle="miter" endcap="flat"/>
                  <w10:wrap type="none"/>
                </v:rect>
                <v:rect id="shape_0" fillcolor="#ffffcc" stroked="t" o:allowincell="f" style="position:absolute;left:2432;top:2067;width:123;height:1063;mso-wrap-style:none;v-text-anchor:middle;mso-position-horizontal-relative:char">
                  <v:fill o:detectmouseclick="t" type="solid" color2="#000033"/>
                  <v:stroke color="black" weight="13320" joinstyle="miter" endcap="flat"/>
                  <w10:wrap type="none"/>
                </v:rect>
                <v:rect id="shape_0" fillcolor="#ffffcc" stroked="t" o:allowincell="f" style="position:absolute;left:3034;top:2682;width:124;height:448;mso-wrap-style:none;v-text-anchor:middle;mso-position-horizontal-relative:char">
                  <v:fill o:detectmouseclick="t" type="solid" color2="#000033"/>
                  <v:stroke color="black" weight="13320" joinstyle="miter" endcap="flat"/>
                  <w10:wrap type="none"/>
                </v:rect>
                <v:rect id="shape_0" fillcolor="#ffffcc" stroked="t" o:allowincell="f" style="position:absolute;left:3637;top:1603;width:124;height:1527;mso-wrap-style:none;v-text-anchor:middle;mso-position-horizontal-relative:char">
                  <v:fill o:detectmouseclick="t" type="solid" color2="#000033"/>
                  <v:stroke color="black" weight="13320" joinstyle="miter" endcap="flat"/>
                  <w10:wrap type="none"/>
                </v:rect>
                <v:rect id="shape_0" fillcolor="#ffffcc" stroked="t" o:allowincell="f" style="position:absolute;left:4240;top:2367;width:123;height:763;mso-wrap-style:none;v-text-anchor:middle;mso-position-horizontal-relative:char">
                  <v:fill o:detectmouseclick="t" type="solid" color2="#000033"/>
                  <v:stroke color="black" weight="13320" joinstyle="miter" endcap="flat"/>
                  <w10:wrap type="none"/>
                </v:rect>
                <v:rect id="shape_0" fillcolor="#ffffcc" stroked="t" o:allowincell="f" style="position:absolute;left:4842;top:2067;width:124;height:1063;mso-wrap-style:none;v-text-anchor:middle;mso-position-horizontal-relative:char">
                  <v:fill o:detectmouseclick="t" type="solid" color2="#000033"/>
                  <v:stroke color="black" weight="13320" joinstyle="miter" endcap="flat"/>
                  <w10:wrap type="none"/>
                </v:rect>
                <v:rect id="shape_0" fillcolor="#ffffcc" stroked="t" o:allowincell="f" style="position:absolute;left:5445;top:1603;width:124;height:1527;mso-wrap-style:none;v-text-anchor:middle;mso-position-horizontal-relative:char">
                  <v:fill o:detectmouseclick="t" type="solid" color2="#000033"/>
                  <v:stroke color="black" weight="13320" joinstyle="miter" endcap="flat"/>
                  <w10:wrap type="none"/>
                </v:rect>
                <v:rect id="shape_0" fillcolor="#ffffcc" stroked="t" o:allowincell="f" style="position:absolute;left:6048;top:2517;width:123;height:613;mso-wrap-style:none;v-text-anchor:middle;mso-position-horizontal-relative:char">
                  <v:fill o:detectmouseclick="t" type="solid" color2="#000033"/>
                  <v:stroke color="black" weight="13320" joinstyle="miter" endcap="flat"/>
                  <w10:wrap type="none"/>
                </v:rect>
                <v:rect id="shape_0" fillcolor="#ffffcc" stroked="t" o:allowincell="f" style="position:absolute;left:6650;top:1004;width:124;height:2126;mso-wrap-style:none;v-text-anchor:middle;mso-position-horizontal-relative:char">
                  <v:fill o:detectmouseclick="t" type="solid" color2="#000033"/>
                  <v:stroke color="black" weight="13320" joinstyle="miter" endcap="flat"/>
                  <w10:wrap type="none"/>
                </v:rect>
                <v:rect id="shape_0" fillcolor="#ffffcc" stroked="t" o:allowincell="f" style="position:absolute;left:7253;top:854;width:124;height:2276;mso-wrap-style:none;v-text-anchor:middle;mso-position-horizontal-relative:char">
                  <v:fill o:detectmouseclick="t" type="solid" color2="#000033"/>
                  <v:stroke color="black" weight="13320" joinstyle="miter" endcap="flat"/>
                  <w10:wrap type="none"/>
                </v:rect>
                <v:line id="shape_0" from="852,390" to="852,31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9,3131" to="851,31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9,2832" to="851,28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9,2517" to="851,25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9,2217" to="851,2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9,1918" to="851,19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9,1603" to="851,16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9,1303" to="851,13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9,1004" to="851,10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9,689" to="851,6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9,390" to="851,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2,3131" to="7481,31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2,3131" to="852,319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55,3131" to="1455,319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57,3131" to="2057,319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60,3131" to="2660,319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63,3131" to="3263,319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66,3131" to="3866,319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68,3131" to="4468,319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71,3131" to="5071,319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74,3131" to="5674,319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76,3131" to="6276,319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79,3131" to="6879,319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82,3131" to="7482,319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9;top:3011;width:269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;top:2712;width:269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;top:2397;width:269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;top:2097;width:269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;top:1798;width:269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;top:1483;width:415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;top:1184;width:415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;top:884;width:415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;top:569;width:415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;top:270;width:415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;top:3296;width:269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3296;width:269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7;top:3296;width:269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3296;width:269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3296;width:269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5;top:3296;width:269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8;top:3296;width:269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0;top:3296;width:269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3;top:3296;width:269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3;top:3296;width:415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3296;width:415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3566;width:1121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лас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710;top:1288;width:1641;height:9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7814;top:1408;width:145;height:104;mso-wrap-style:none;v-text-anchor:middle;mso-position-horizontal-relative:char">
                  <v:fill o:detectmouseclick="t" type="solid" color2="#666600"/>
                  <v:stroke color="black" weight="13320" joinstyle="miter" endcap="flat"/>
                  <w10:wrap type="none"/>
                </v:rect>
                <v:shape id="shape_0" stroked="f" o:allowincell="f" style="position:absolute;left:8042;top:1333;width:1412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3-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7814;top:1723;width:145;height:104;mso-wrap-style:none;v-text-anchor:middle;mso-position-horizontal-relative:char">
                  <v:fill o:detectmouseclick="t" type="solid" color2="#66cc99"/>
                  <v:stroke color="black" weight="13320" joinstyle="miter" endcap="flat"/>
                  <w10:wrap type="none"/>
                </v:rect>
                <v:shape id="shape_0" stroked="f" o:allowincell="f" style="position:absolute;left:8042;top:1648;width:1412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4-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7814;top:2038;width:145;height:103;mso-wrap-style:none;v-text-anchor:middle;mso-position-horizontal-relative:char">
                  <v:fill o:detectmouseclick="t" type="solid" color2="#000033"/>
                  <v:stroke color="black" weight="13320" joinstyle="miter" endcap="flat"/>
                  <w10:wrap type="none"/>
                </v:rect>
                <v:shape id="shape_0" stroked="f" o:allowincell="f" style="position:absolute;left:8042;top:1963;width:1412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5-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4;top:75;width:9330;height:4029;mso-wrap-style:none;v-text-anchor:middle;mso-position-horizontal-relative:char">
                  <v:fill o:detectmouseclick="t" on="false"/>
                  <v:stroke color="black" weight="13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Режим работы школы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8"/>
          <w:szCs w:val="28"/>
        </w:rPr>
        <w:t xml:space="preserve">    </w:t>
      </w:r>
      <w:r>
        <w:rPr>
          <w:iCs/>
          <w:sz w:val="28"/>
          <w:szCs w:val="28"/>
        </w:rPr>
        <w:t>Учреждение работает по графику шестидневной рабочей недели с одним выходным днем в одну смену.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списание занятий предусматривает перерывы 10 – 20 минут, продолжительность уроков 45 минут. Начало занятий в  8.30.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Во второй половине дня:  индивидуальные занятия, работа кружков, секций, общешкольные и творческие дела и десанты.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По окончании учебного года обязательная трудовая практика для учащихся 2-8 класса.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10 учащихся подвозятся школьным автобусом из деревни Чувашли.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FF00FF"/>
          <w:sz w:val="28"/>
          <w:szCs w:val="28"/>
        </w:rPr>
      </w:pPr>
      <w:r>
        <w:rPr>
          <w:b/>
          <w:iCs/>
          <w:color w:val="FF00FF"/>
          <w:sz w:val="28"/>
          <w:szCs w:val="28"/>
        </w:rPr>
        <w:t>Педагогические кад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работают 14 педагогов. Из них 12 имеют высшее, 2 – среднее специальное образование. 8  учителей имеют первую, 6 - СЗД. Это высокопрофессиональный педагогический коллектив, способный решать сложные вопросы учебно-воспитательного процесс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17"/>
        <w:gridCol w:w="1222"/>
        <w:gridCol w:w="1233"/>
        <w:gridCol w:w="1254"/>
        <w:gridCol w:w="1042"/>
        <w:gridCol w:w="1234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высшим обр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сред. Спец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кате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ЗД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тарский язык и литера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би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ордостью школы являются: Забиров Н.А. – «Почетный работник образования РФ», «Отличник народного образования», « Почетный работник образования РФ»- Насыбуллина Н.Н., РТ» , а так же учителя-ветераны – Насыбуллин Р.А., Лотфуллина Н.Л., Ахметов А.М., Валиуллина Р.Х., Шакирова И.И., Саттарова Н.А., Гиззатуллин Ш.Г.,Хакимова А.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сотрудничает с администрацией и экологической службой Природно-почвенного заказника «Чулпан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Материально-техническая ба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шей школе создана хорошая материальная база. 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 техническое обеспечение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216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сдачи здания школы в эксплуатаци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97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дания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посадочных мес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одопров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анализа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 характер отопле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е, местное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и состояние чердачных помещений (деревянные, железобетонны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ки (железобетонные, деревянны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 (кирпичные, деревянные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ревянны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бето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ирпичные 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техническое состояние здания школы.(удовл.,неудовл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ите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ли капитальный ремонт, если да , то указать объем работ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замена отопительной системы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оловой, посадочных мест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, 65 мест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размеры спортивного зал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, 162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и размеры спортивной площадк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6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и размеры пришкольного участ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, 1,8 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и количество ученических мест в учебной мастерско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, 12 мест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коле транспортных средст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 320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 проведения замера сопротивления изоляции электросе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 обеспеченности огнетушителям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другого противопожарного инвентар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гор, топор, лопаты, ведра, песок, ПП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ется 12 кабинетов, оснащенных современным оборудованием, функционирует компьютерный класс, имеется оборудованный спортивный зал, библиотека, фонд которой составляет свыше 7000 экземпляров. Школа обеспечена автобусом, который осуществляет подвоз учащихся из деревни Чувашли.</w:t>
      </w:r>
    </w:p>
    <w:p>
      <w:pPr>
        <w:pStyle w:val="Normal"/>
        <w:spacing w:lineRule="auto" w:line="360"/>
        <w:jc w:val="center"/>
        <w:rPr/>
      </w:pPr>
      <w:r>
        <w:rPr/>
        <w:t>Оснащенность кабинет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287"/>
        <w:gridCol w:w="33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бинет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в 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начальных класс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остранного язы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стор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атематик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еографии и биолог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татарского языка и литератур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изики и хим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мастерска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в школе созданы материально-технические предпосылки для информатизации учебного процесса. Это одно из приоритетных направлений его развития, которая осуществляется в рамках программы информатизации Республики Татарст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бразовательном процессе широко используются возможности международной информационной сети «Интернет». Имеются современные научно-методические материалы, аудио- и видеосредства, богатая медиотека.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88"/>
        <w:gridCol w:w="6512"/>
      </w:tblGrid>
      <w:tr>
        <w:trPr>
          <w:trHeight w:val="3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исциплин в соответствии с учебным планом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пециализированных аудиторий, кабинетов, лабораторий и пр. с перечнем основного оборудования</w:t>
            </w:r>
          </w:p>
        </w:tc>
      </w:tr>
      <w:tr>
        <w:trPr>
          <w:trHeight w:val="5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бинет информатики:  компьютеры (29 шт),  сканер, принтер (3 шт), музыкальный центр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проигрыватель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караоке система, усилители, видеокамера, цифровой фотоаппарат, набор таблиц и плакат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щиеся  школы с младших классов приобщаются к труду. Силами учащихся и учителей на пришкольном участке школы ежегодно выращивается необходимые для круглогодичного обеспечения питания учащихся овощи и фрукты. Учебно-опытный участок составляет 1,8 га.</w:t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Характеристика социального статуса семей учащих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семейном положен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96510" cy="2749550"/>
            <wp:effectExtent l="0" t="0" r="0" b="0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оциу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а расположена в селе Большие Ковали, где также имеются Дом культуры, детский сад, сельская администрация, административное здание ООО «Чулпан»,2 торговые точки, научная лаборатория Природно-почвенного заказника «Чулпан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статус родителей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72100" cy="26543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Уровень обученности учащихся.</w:t>
      </w:r>
    </w:p>
    <w:p>
      <w:pPr>
        <w:pStyle w:val="TextBody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чество знаний и успеваемость</w:t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87"/>
        <w:gridCol w:w="1280"/>
        <w:gridCol w:w="1280"/>
        <w:gridCol w:w="1279"/>
        <w:gridCol w:w="1280"/>
        <w:gridCol w:w="1280"/>
        <w:gridCol w:w="1279"/>
        <w:gridCol w:w="15"/>
      </w:tblGrid>
      <w:tr>
        <w:trPr>
          <w:trHeight w:val="60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2 уч.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>
          <w:trHeight w:val="192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качество знани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чество знани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чество знани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ьм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тношение годовых оценок, полученных выпускниками по предметам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3 предыдущих учебных года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ая шко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71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47"/>
        <w:gridCol w:w="636"/>
        <w:gridCol w:w="820"/>
        <w:gridCol w:w="820"/>
        <w:gridCol w:w="647"/>
        <w:gridCol w:w="636"/>
        <w:gridCol w:w="820"/>
        <w:gridCol w:w="820"/>
        <w:gridCol w:w="647"/>
        <w:gridCol w:w="636"/>
        <w:gridCol w:w="820"/>
        <w:gridCol w:w="820"/>
      </w:tblGrid>
      <w:tr>
        <w:trPr>
          <w:trHeight w:val="487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редметов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годовых оценок (по количеству и баллам), полученных учащимися  4 класса по каждому предмету, в конце каждого учебного года (в %)</w:t>
            </w:r>
          </w:p>
        </w:tc>
      </w:tr>
      <w:tr>
        <w:trPr>
          <w:trHeight w:val="227" w:hRule="atLeast"/>
          <w:cantSplit w:val="true"/>
        </w:trPr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чебному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 уч.год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2013 уч.год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 уч.год</w:t>
            </w:r>
          </w:p>
        </w:tc>
      </w:tr>
      <w:tr>
        <w:trPr>
          <w:trHeight w:val="97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у, подлежащих аттестации (в конце уч.год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ат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и «5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ат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и «5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ат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и «5»</w:t>
            </w:r>
          </w:p>
        </w:tc>
      </w:tr>
      <w:tr>
        <w:trPr>
          <w:trHeight w:val="9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ы базового цикла (уровня изучения):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Окруж. Мир</w:t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  <w:t>ИЗО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,5%</w:t>
            </w:r>
          </w:p>
          <w:p>
            <w:pPr>
              <w:pStyle w:val="Normal"/>
              <w:jc w:val="center"/>
              <w:rPr/>
            </w:pPr>
            <w:r>
              <w:rPr/>
              <w:t>12,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87,5%</w:t>
            </w:r>
          </w:p>
          <w:p>
            <w:pPr>
              <w:pStyle w:val="Normal"/>
              <w:jc w:val="center"/>
              <w:rPr/>
            </w:pPr>
            <w:r>
              <w:rPr/>
              <w:t>87,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%</w:t>
            </w:r>
          </w:p>
          <w:p>
            <w:pPr>
              <w:pStyle w:val="Normal"/>
              <w:jc w:val="center"/>
              <w:rPr/>
            </w:pPr>
            <w:r>
              <w:rPr/>
              <w:t>28,6%</w:t>
            </w:r>
          </w:p>
          <w:p>
            <w:pPr>
              <w:pStyle w:val="Normal"/>
              <w:jc w:val="center"/>
              <w:rPr/>
            </w:pPr>
            <w:r>
              <w:rPr/>
              <w:t>28,6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%</w:t>
            </w:r>
          </w:p>
          <w:p>
            <w:pPr>
              <w:pStyle w:val="Normal"/>
              <w:jc w:val="center"/>
              <w:rPr/>
            </w:pPr>
            <w:r>
              <w:rPr/>
              <w:t>14,3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,3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,3%</w:t>
            </w:r>
          </w:p>
          <w:p>
            <w:pPr>
              <w:pStyle w:val="Normal"/>
              <w:jc w:val="center"/>
              <w:rPr/>
            </w:pPr>
            <w:r>
              <w:rPr/>
              <w:t>14,3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%</w:t>
            </w:r>
          </w:p>
          <w:p>
            <w:pPr>
              <w:pStyle w:val="Normal"/>
              <w:jc w:val="center"/>
              <w:rPr/>
            </w:pPr>
            <w:r>
              <w:rPr/>
              <w:t>71,4%</w:t>
            </w:r>
          </w:p>
          <w:p>
            <w:pPr>
              <w:pStyle w:val="Normal"/>
              <w:jc w:val="center"/>
              <w:rPr/>
            </w:pPr>
            <w:r>
              <w:rPr/>
              <w:t>71,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%</w:t>
            </w:r>
          </w:p>
          <w:p>
            <w:pPr>
              <w:pStyle w:val="Normal"/>
              <w:jc w:val="center"/>
              <w:rPr/>
            </w:pPr>
            <w:r>
              <w:rPr/>
              <w:t>85,7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85,7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85,7%</w:t>
            </w:r>
          </w:p>
          <w:p>
            <w:pPr>
              <w:pStyle w:val="Normal"/>
              <w:jc w:val="center"/>
              <w:rPr/>
            </w:pPr>
            <w:r>
              <w:rPr/>
              <w:t>85,7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%</w:t>
            </w:r>
          </w:p>
          <w:p>
            <w:pPr>
              <w:pStyle w:val="Normal"/>
              <w:jc w:val="center"/>
              <w:rPr/>
            </w:pPr>
            <w:r>
              <w:rPr/>
              <w:t>33,4%</w:t>
            </w:r>
          </w:p>
          <w:p>
            <w:pPr>
              <w:pStyle w:val="Normal"/>
              <w:jc w:val="center"/>
              <w:rPr/>
            </w:pPr>
            <w:r>
              <w:rPr/>
              <w:t>16,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%</w:t>
            </w:r>
          </w:p>
          <w:p>
            <w:pPr>
              <w:pStyle w:val="Normal"/>
              <w:jc w:val="center"/>
              <w:rPr/>
            </w:pPr>
            <w:r>
              <w:rPr/>
              <w:t>66,8%</w:t>
            </w:r>
          </w:p>
          <w:p>
            <w:pPr>
              <w:pStyle w:val="Normal"/>
              <w:jc w:val="center"/>
              <w:rPr/>
            </w:pPr>
            <w:r>
              <w:rPr/>
              <w:t>83,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 шко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71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19"/>
        <w:gridCol w:w="607"/>
        <w:gridCol w:w="804"/>
        <w:gridCol w:w="804"/>
        <w:gridCol w:w="620"/>
        <w:gridCol w:w="607"/>
        <w:gridCol w:w="804"/>
        <w:gridCol w:w="804"/>
        <w:gridCol w:w="620"/>
        <w:gridCol w:w="607"/>
        <w:gridCol w:w="804"/>
        <w:gridCol w:w="804"/>
      </w:tblGrid>
      <w:tr>
        <w:trPr>
          <w:trHeight w:val="518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редметов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ие итоговых оценок (по количеству и баллам), полученных выпускниками 9 классов по предметам, включенным в аттестаты об основном общем образовании (в %) </w:t>
            </w:r>
          </w:p>
        </w:tc>
      </w:tr>
      <w:tr>
        <w:trPr>
          <w:trHeight w:val="242" w:hRule="atLeast"/>
          <w:cantSplit w:val="true"/>
        </w:trPr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ных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 уч.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2013 уч.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 уч.год</w:t>
            </w:r>
          </w:p>
        </w:tc>
      </w:tr>
      <w:tr>
        <w:trPr>
          <w:trHeight w:val="518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ттестат за курс основной школ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атт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и «5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атт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и «5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атт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и «5»</w:t>
            </w:r>
          </w:p>
        </w:tc>
      </w:tr>
      <w:tr>
        <w:trPr>
          <w:trHeight w:val="76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ы базового цикла (уровня изучения):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  <w:p>
            <w:pPr>
              <w:pStyle w:val="Normal"/>
              <w:jc w:val="both"/>
              <w:rPr/>
            </w:pPr>
            <w:r>
              <w:rPr/>
              <w:t>Татарская литер.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Русская литер.</w:t>
            </w:r>
          </w:p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 Татарстана</w:t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>Физич. культура</w:t>
            </w:r>
          </w:p>
          <w:p>
            <w:pPr>
              <w:pStyle w:val="Normal"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чение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%</w:t>
            </w:r>
          </w:p>
          <w:p>
            <w:pPr>
              <w:pStyle w:val="Normal"/>
              <w:jc w:val="center"/>
              <w:rPr/>
            </w:pPr>
            <w:r>
              <w:rPr/>
              <w:t>46,2%</w:t>
            </w:r>
          </w:p>
          <w:p>
            <w:pPr>
              <w:pStyle w:val="Normal"/>
              <w:jc w:val="center"/>
              <w:rPr/>
            </w:pPr>
            <w:r>
              <w:rPr/>
              <w:t>46,2%</w:t>
            </w:r>
          </w:p>
          <w:p>
            <w:pPr>
              <w:pStyle w:val="Normal"/>
              <w:jc w:val="center"/>
              <w:rPr/>
            </w:pPr>
            <w:r>
              <w:rPr/>
              <w:t>38,5%</w:t>
            </w:r>
          </w:p>
          <w:p>
            <w:pPr>
              <w:pStyle w:val="Normal"/>
              <w:jc w:val="center"/>
              <w:rPr/>
            </w:pPr>
            <w:r>
              <w:rPr/>
              <w:t>46,2%</w:t>
            </w:r>
          </w:p>
          <w:p>
            <w:pPr>
              <w:pStyle w:val="Normal"/>
              <w:jc w:val="center"/>
              <w:rPr/>
            </w:pPr>
            <w:r>
              <w:rPr/>
              <w:t>46,2%</w:t>
            </w:r>
          </w:p>
          <w:p>
            <w:pPr>
              <w:pStyle w:val="Normal"/>
              <w:jc w:val="center"/>
              <w:rPr/>
            </w:pPr>
            <w:r>
              <w:rPr/>
              <w:t>46,2%</w:t>
            </w:r>
          </w:p>
          <w:p>
            <w:pPr>
              <w:pStyle w:val="Normal"/>
              <w:jc w:val="center"/>
              <w:rPr/>
            </w:pPr>
            <w:r>
              <w:rPr/>
              <w:t>46,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%</w:t>
            </w:r>
          </w:p>
          <w:p>
            <w:pPr>
              <w:pStyle w:val="Normal"/>
              <w:jc w:val="center"/>
              <w:rPr/>
            </w:pPr>
            <w:r>
              <w:rPr/>
              <w:t>46,2%</w:t>
            </w:r>
          </w:p>
          <w:p>
            <w:pPr>
              <w:pStyle w:val="Normal"/>
              <w:jc w:val="center"/>
              <w:rPr/>
            </w:pPr>
            <w:r>
              <w:rPr/>
              <w:t>46,2%</w:t>
            </w:r>
          </w:p>
          <w:p>
            <w:pPr>
              <w:pStyle w:val="Normal"/>
              <w:jc w:val="center"/>
              <w:rPr/>
            </w:pPr>
            <w:r>
              <w:rPr/>
              <w:t>46,2%</w:t>
            </w:r>
          </w:p>
          <w:p>
            <w:pPr>
              <w:pStyle w:val="Normal"/>
              <w:jc w:val="center"/>
              <w:rPr/>
            </w:pPr>
            <w:r>
              <w:rPr/>
              <w:t>46,2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6,2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%</w:t>
            </w:r>
          </w:p>
          <w:p>
            <w:pPr>
              <w:pStyle w:val="Normal"/>
              <w:jc w:val="center"/>
              <w:rPr/>
            </w:pPr>
            <w:r>
              <w:rPr/>
              <w:t>53,8%</w:t>
            </w:r>
          </w:p>
          <w:p>
            <w:pPr>
              <w:pStyle w:val="Normal"/>
              <w:jc w:val="center"/>
              <w:rPr/>
            </w:pPr>
            <w:r>
              <w:rPr/>
              <w:t>53,8%</w:t>
            </w:r>
          </w:p>
          <w:p>
            <w:pPr>
              <w:pStyle w:val="Normal"/>
              <w:jc w:val="center"/>
              <w:rPr/>
            </w:pPr>
            <w:r>
              <w:rPr/>
              <w:t>61,5%</w:t>
            </w:r>
          </w:p>
          <w:p>
            <w:pPr>
              <w:pStyle w:val="Normal"/>
              <w:jc w:val="center"/>
              <w:rPr/>
            </w:pPr>
            <w:r>
              <w:rPr/>
              <w:t>53,8%</w:t>
            </w:r>
          </w:p>
          <w:p>
            <w:pPr>
              <w:pStyle w:val="Normal"/>
              <w:jc w:val="center"/>
              <w:rPr/>
            </w:pPr>
            <w:r>
              <w:rPr/>
              <w:t>53,8%</w:t>
            </w:r>
          </w:p>
          <w:p>
            <w:pPr>
              <w:pStyle w:val="Normal"/>
              <w:jc w:val="center"/>
              <w:rPr/>
            </w:pPr>
            <w:r>
              <w:rPr/>
              <w:t>53,8%</w:t>
            </w:r>
          </w:p>
          <w:p>
            <w:pPr>
              <w:pStyle w:val="Normal"/>
              <w:jc w:val="center"/>
              <w:rPr/>
            </w:pPr>
            <w:r>
              <w:rPr/>
              <w:t>53,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%</w:t>
            </w:r>
          </w:p>
          <w:p>
            <w:pPr>
              <w:pStyle w:val="Normal"/>
              <w:jc w:val="center"/>
              <w:rPr/>
            </w:pPr>
            <w:r>
              <w:rPr/>
              <w:t>53,8%</w:t>
            </w:r>
          </w:p>
          <w:p>
            <w:pPr>
              <w:pStyle w:val="Normal"/>
              <w:jc w:val="center"/>
              <w:rPr/>
            </w:pPr>
            <w:r>
              <w:rPr/>
              <w:t>53,8%</w:t>
            </w:r>
          </w:p>
          <w:p>
            <w:pPr>
              <w:pStyle w:val="Normal"/>
              <w:jc w:val="center"/>
              <w:rPr/>
            </w:pPr>
            <w:r>
              <w:rPr/>
              <w:t>53,8%</w:t>
            </w:r>
          </w:p>
          <w:p>
            <w:pPr>
              <w:pStyle w:val="Normal"/>
              <w:jc w:val="center"/>
              <w:rPr/>
            </w:pPr>
            <w:r>
              <w:rPr/>
              <w:t>53,8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53,8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%</w:t>
            </w:r>
          </w:p>
          <w:p>
            <w:pPr>
              <w:pStyle w:val="Normal"/>
              <w:jc w:val="center"/>
              <w:rPr/>
            </w:pPr>
            <w:r>
              <w:rPr/>
              <w:t>22,2%</w:t>
            </w:r>
          </w:p>
          <w:p>
            <w:pPr>
              <w:pStyle w:val="Normal"/>
              <w:jc w:val="center"/>
              <w:rPr/>
            </w:pPr>
            <w:r>
              <w:rPr/>
              <w:t>33,3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4,4%</w:t>
            </w:r>
          </w:p>
          <w:p>
            <w:pPr>
              <w:pStyle w:val="Normal"/>
              <w:jc w:val="center"/>
              <w:rPr/>
            </w:pPr>
            <w:r>
              <w:rPr/>
              <w:t>33,3%</w:t>
            </w:r>
          </w:p>
          <w:p>
            <w:pPr>
              <w:pStyle w:val="Normal"/>
              <w:jc w:val="center"/>
              <w:rPr/>
            </w:pPr>
            <w:r>
              <w:rPr/>
              <w:t>11,1%</w:t>
            </w:r>
          </w:p>
          <w:p>
            <w:pPr>
              <w:pStyle w:val="Normal"/>
              <w:jc w:val="center"/>
              <w:rPr/>
            </w:pPr>
            <w:r>
              <w:rPr/>
              <w:t>11,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1%</w:t>
            </w:r>
          </w:p>
          <w:p>
            <w:pPr>
              <w:pStyle w:val="Normal"/>
              <w:jc w:val="center"/>
              <w:rPr/>
            </w:pPr>
            <w:r>
              <w:rPr/>
              <w:t>33,3%</w:t>
            </w:r>
          </w:p>
          <w:p>
            <w:pPr>
              <w:pStyle w:val="Normal"/>
              <w:jc w:val="center"/>
              <w:rPr/>
            </w:pPr>
            <w:r>
              <w:rPr/>
              <w:t>22,2%</w:t>
            </w:r>
          </w:p>
          <w:p>
            <w:pPr>
              <w:pStyle w:val="Normal"/>
              <w:jc w:val="center"/>
              <w:rPr/>
            </w:pPr>
            <w:r>
              <w:rPr/>
              <w:t>44,4%</w:t>
            </w:r>
          </w:p>
          <w:p>
            <w:pPr>
              <w:pStyle w:val="Normal"/>
              <w:jc w:val="center"/>
              <w:rPr/>
            </w:pPr>
            <w:r>
              <w:rPr/>
              <w:t>22,2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%</w:t>
            </w:r>
          </w:p>
          <w:p>
            <w:pPr>
              <w:pStyle w:val="Normal"/>
              <w:jc w:val="center"/>
              <w:rPr/>
            </w:pPr>
            <w:r>
              <w:rPr/>
              <w:t>77,8%</w:t>
            </w:r>
          </w:p>
          <w:p>
            <w:pPr>
              <w:pStyle w:val="Normal"/>
              <w:jc w:val="center"/>
              <w:rPr/>
            </w:pPr>
            <w:r>
              <w:rPr/>
              <w:t>66,7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55,6%</w:t>
            </w:r>
          </w:p>
          <w:p>
            <w:pPr>
              <w:pStyle w:val="Normal"/>
              <w:jc w:val="center"/>
              <w:rPr/>
            </w:pPr>
            <w:r>
              <w:rPr/>
              <w:t>66,7%</w:t>
            </w:r>
          </w:p>
          <w:p>
            <w:pPr>
              <w:pStyle w:val="Normal"/>
              <w:jc w:val="center"/>
              <w:rPr/>
            </w:pPr>
            <w:r>
              <w:rPr/>
              <w:t>88,9%</w:t>
            </w:r>
          </w:p>
          <w:p>
            <w:pPr>
              <w:pStyle w:val="Normal"/>
              <w:jc w:val="center"/>
              <w:rPr/>
            </w:pPr>
            <w:r>
              <w:rPr/>
              <w:t>88,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9%</w:t>
            </w:r>
          </w:p>
          <w:p>
            <w:pPr>
              <w:pStyle w:val="Normal"/>
              <w:jc w:val="center"/>
              <w:rPr/>
            </w:pPr>
            <w:r>
              <w:rPr/>
              <w:t>66,7%</w:t>
            </w:r>
          </w:p>
          <w:p>
            <w:pPr>
              <w:pStyle w:val="Normal"/>
              <w:jc w:val="center"/>
              <w:rPr/>
            </w:pPr>
            <w:r>
              <w:rPr/>
              <w:t>77,8%</w:t>
            </w:r>
          </w:p>
          <w:p>
            <w:pPr>
              <w:pStyle w:val="Normal"/>
              <w:jc w:val="center"/>
              <w:rPr/>
            </w:pPr>
            <w:r>
              <w:rPr/>
              <w:t>55,6%</w:t>
            </w:r>
          </w:p>
          <w:p>
            <w:pPr>
              <w:pStyle w:val="Normal"/>
              <w:jc w:val="center"/>
              <w:rPr/>
            </w:pPr>
            <w:r>
              <w:rPr/>
              <w:t>77,8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%</w:t>
            </w:r>
          </w:p>
          <w:p>
            <w:pPr>
              <w:pStyle w:val="Normal"/>
              <w:jc w:val="center"/>
              <w:rPr/>
            </w:pPr>
            <w:r>
              <w:rPr/>
              <w:t>27,3%</w:t>
            </w:r>
          </w:p>
          <w:p>
            <w:pPr>
              <w:pStyle w:val="Normal"/>
              <w:jc w:val="center"/>
              <w:rPr/>
            </w:pPr>
            <w:r>
              <w:rPr/>
              <w:t>54,6%</w:t>
            </w:r>
          </w:p>
          <w:p>
            <w:pPr>
              <w:pStyle w:val="Normal"/>
              <w:jc w:val="center"/>
              <w:rPr/>
            </w:pPr>
            <w:r>
              <w:rPr/>
              <w:t>27,3%</w:t>
            </w:r>
          </w:p>
          <w:p>
            <w:pPr>
              <w:pStyle w:val="Normal"/>
              <w:jc w:val="center"/>
              <w:rPr/>
            </w:pPr>
            <w:r>
              <w:rPr/>
              <w:t>45,5%</w:t>
            </w:r>
          </w:p>
          <w:p>
            <w:pPr>
              <w:pStyle w:val="Normal"/>
              <w:jc w:val="center"/>
              <w:rPr/>
            </w:pPr>
            <w:r>
              <w:rPr/>
              <w:t>45,5%</w:t>
            </w:r>
          </w:p>
          <w:p>
            <w:pPr>
              <w:pStyle w:val="Normal"/>
              <w:jc w:val="center"/>
              <w:rPr/>
            </w:pPr>
            <w:r>
              <w:rPr/>
              <w:t>27,3%</w:t>
            </w:r>
          </w:p>
          <w:p>
            <w:pPr>
              <w:pStyle w:val="Normal"/>
              <w:jc w:val="center"/>
              <w:rPr/>
            </w:pPr>
            <w:r>
              <w:rPr/>
              <w:t>36,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%</w:t>
            </w:r>
          </w:p>
          <w:p>
            <w:pPr>
              <w:pStyle w:val="Normal"/>
              <w:jc w:val="center"/>
              <w:rPr/>
            </w:pPr>
            <w:r>
              <w:rPr/>
              <w:t>54,6%</w:t>
            </w:r>
          </w:p>
          <w:p>
            <w:pPr>
              <w:pStyle w:val="Normal"/>
              <w:jc w:val="center"/>
              <w:rPr/>
            </w:pPr>
            <w:r>
              <w:rPr/>
              <w:t>36,4%</w:t>
            </w:r>
          </w:p>
          <w:p>
            <w:pPr>
              <w:pStyle w:val="Normal"/>
              <w:jc w:val="center"/>
              <w:rPr/>
            </w:pPr>
            <w:r>
              <w:rPr/>
              <w:t>54,6%</w:t>
            </w:r>
          </w:p>
          <w:p>
            <w:pPr>
              <w:pStyle w:val="Normal"/>
              <w:jc w:val="center"/>
              <w:rPr/>
            </w:pPr>
            <w:r>
              <w:rPr/>
              <w:t>45,5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4,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%</w:t>
            </w:r>
          </w:p>
          <w:p>
            <w:pPr>
              <w:pStyle w:val="Normal"/>
              <w:jc w:val="center"/>
              <w:rPr/>
            </w:pPr>
            <w:r>
              <w:rPr/>
              <w:t>72,7%</w:t>
            </w:r>
          </w:p>
          <w:p>
            <w:pPr>
              <w:pStyle w:val="Normal"/>
              <w:jc w:val="center"/>
              <w:rPr/>
            </w:pPr>
            <w:r>
              <w:rPr/>
              <w:t>45,4%</w:t>
            </w:r>
          </w:p>
          <w:p>
            <w:pPr>
              <w:pStyle w:val="Normal"/>
              <w:jc w:val="center"/>
              <w:rPr/>
            </w:pPr>
            <w:r>
              <w:rPr/>
              <w:t>72,7%</w:t>
            </w:r>
          </w:p>
          <w:p>
            <w:pPr>
              <w:pStyle w:val="Normal"/>
              <w:jc w:val="center"/>
              <w:rPr/>
            </w:pPr>
            <w:r>
              <w:rPr/>
              <w:t>54,5%</w:t>
            </w:r>
          </w:p>
          <w:p>
            <w:pPr>
              <w:pStyle w:val="Normal"/>
              <w:jc w:val="center"/>
              <w:rPr/>
            </w:pPr>
            <w:r>
              <w:rPr/>
              <w:t>54,5%</w:t>
            </w:r>
          </w:p>
          <w:p>
            <w:pPr>
              <w:pStyle w:val="Normal"/>
              <w:jc w:val="center"/>
              <w:rPr/>
            </w:pPr>
            <w:r>
              <w:rPr/>
              <w:t>72,7%</w:t>
            </w:r>
          </w:p>
          <w:p>
            <w:pPr>
              <w:pStyle w:val="Normal"/>
              <w:jc w:val="center"/>
              <w:rPr/>
            </w:pPr>
            <w:r>
              <w:rPr/>
              <w:t>63,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%</w:t>
            </w:r>
          </w:p>
          <w:p>
            <w:pPr>
              <w:pStyle w:val="Normal"/>
              <w:jc w:val="center"/>
              <w:rPr/>
            </w:pPr>
            <w:r>
              <w:rPr/>
              <w:t>45,4%</w:t>
            </w:r>
          </w:p>
          <w:p>
            <w:pPr>
              <w:pStyle w:val="Normal"/>
              <w:jc w:val="center"/>
              <w:rPr/>
            </w:pPr>
            <w:r>
              <w:rPr/>
              <w:t>63,7%</w:t>
            </w:r>
          </w:p>
          <w:p>
            <w:pPr>
              <w:pStyle w:val="Normal"/>
              <w:jc w:val="center"/>
              <w:rPr/>
            </w:pPr>
            <w:r>
              <w:rPr/>
              <w:t>45,4%</w:t>
            </w:r>
          </w:p>
          <w:p>
            <w:pPr>
              <w:pStyle w:val="Normal"/>
              <w:jc w:val="center"/>
              <w:rPr/>
            </w:pPr>
            <w:r>
              <w:rPr/>
              <w:t>54,5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45,4%</w:t>
            </w:r>
          </w:p>
        </w:tc>
      </w:tr>
    </w:tbl>
    <w:p>
      <w:pPr>
        <w:pStyle w:val="Style7"/>
        <w:rPr/>
      </w:pPr>
      <w:r>
        <w:rPr/>
        <w:t>Средняя (полная) шко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601"/>
        <w:gridCol w:w="588"/>
        <w:gridCol w:w="800"/>
        <w:gridCol w:w="800"/>
        <w:gridCol w:w="603"/>
        <w:gridCol w:w="590"/>
        <w:gridCol w:w="800"/>
        <w:gridCol w:w="800"/>
        <w:gridCol w:w="603"/>
        <w:gridCol w:w="590"/>
        <w:gridCol w:w="800"/>
        <w:gridCol w:w="800"/>
      </w:tblGrid>
      <w:tr>
        <w:trPr>
          <w:trHeight w:val="69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редметов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ие итоговых оценок (по количеству и баллам), полученных выпускниками 11 (12)  классов по предметам, вошедшим в аттестаты о среднем (полном) общем образовании  (в %) </w:t>
            </w:r>
          </w:p>
        </w:tc>
      </w:tr>
      <w:tr>
        <w:trPr>
          <w:trHeight w:val="211" w:hRule="atLeast"/>
          <w:cantSplit w:val="true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ных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 уч.год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2013 уч.год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 уч.год</w:t>
            </w:r>
          </w:p>
        </w:tc>
      </w:tr>
      <w:tr>
        <w:trPr>
          <w:trHeight w:val="664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ттестат за курс средней школ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ат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и «5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ат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и «5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ат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и «5»</w:t>
            </w:r>
          </w:p>
        </w:tc>
      </w:tr>
      <w:tr>
        <w:trPr>
          <w:trHeight w:val="9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ы базового цикла (уровня изучения):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  <w:p>
            <w:pPr>
              <w:pStyle w:val="Normal"/>
              <w:jc w:val="both"/>
              <w:rPr/>
            </w:pPr>
            <w:r>
              <w:rPr/>
              <w:t>Татарская литература.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 Татарстана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>Физич. культура</w:t>
            </w:r>
          </w:p>
          <w:p>
            <w:pPr>
              <w:pStyle w:val="Normal"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%</w:t>
            </w:r>
          </w:p>
          <w:p>
            <w:pPr>
              <w:pStyle w:val="Normal"/>
              <w:jc w:val="center"/>
              <w:rPr/>
            </w:pPr>
            <w:r>
              <w:rPr/>
              <w:t>44,4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1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,1%</w:t>
            </w:r>
          </w:p>
          <w:p>
            <w:pPr>
              <w:pStyle w:val="Normal"/>
              <w:jc w:val="center"/>
              <w:rPr/>
            </w:pPr>
            <w:r>
              <w:rPr/>
              <w:t>11,1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%</w:t>
            </w:r>
          </w:p>
          <w:p>
            <w:pPr>
              <w:pStyle w:val="Normal"/>
              <w:jc w:val="center"/>
              <w:rPr/>
            </w:pPr>
            <w:r>
              <w:rPr/>
              <w:t>55,5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8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88,8%</w:t>
            </w:r>
          </w:p>
          <w:p>
            <w:pPr>
              <w:pStyle w:val="Normal"/>
              <w:jc w:val="center"/>
              <w:rPr/>
            </w:pPr>
            <w:r>
              <w:rPr/>
              <w:t>88,8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%</w:t>
            </w:r>
          </w:p>
          <w:p>
            <w:pPr>
              <w:pStyle w:val="Normal"/>
              <w:jc w:val="center"/>
              <w:rPr/>
            </w:pPr>
            <w:r>
              <w:rPr/>
              <w:t>35,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%</w:t>
            </w:r>
          </w:p>
          <w:p>
            <w:pPr>
              <w:pStyle w:val="Normal"/>
              <w:jc w:val="center"/>
              <w:rPr/>
            </w:pPr>
            <w:r>
              <w:rPr/>
              <w:t>35,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%</w:t>
            </w:r>
          </w:p>
          <w:p>
            <w:pPr>
              <w:pStyle w:val="Normal"/>
              <w:jc w:val="center"/>
              <w:rPr/>
            </w:pPr>
            <w:r>
              <w:rPr/>
              <w:t>35,5%</w:t>
            </w:r>
          </w:p>
          <w:p>
            <w:pPr>
              <w:pStyle w:val="Normal"/>
              <w:jc w:val="center"/>
              <w:rPr/>
            </w:pPr>
            <w:r>
              <w:rPr/>
              <w:t>35,5%</w:t>
            </w:r>
          </w:p>
          <w:p>
            <w:pPr>
              <w:pStyle w:val="Normal"/>
              <w:jc w:val="center"/>
              <w:rPr/>
            </w:pPr>
            <w:r>
              <w:rPr/>
              <w:t>28,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%</w:t>
            </w:r>
          </w:p>
          <w:p>
            <w:pPr>
              <w:pStyle w:val="Normal"/>
              <w:jc w:val="center"/>
              <w:rPr/>
            </w:pPr>
            <w:r>
              <w:rPr/>
              <w:t>28,4%</w:t>
            </w:r>
          </w:p>
          <w:p>
            <w:pPr>
              <w:pStyle w:val="Normal"/>
              <w:jc w:val="center"/>
              <w:rPr/>
            </w:pPr>
            <w:r>
              <w:rPr/>
              <w:t>49,7%</w:t>
            </w:r>
          </w:p>
          <w:p>
            <w:pPr>
              <w:pStyle w:val="Normal"/>
              <w:jc w:val="center"/>
              <w:rPr/>
            </w:pPr>
            <w:r>
              <w:rPr/>
              <w:t>42,6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,3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%</w:t>
            </w:r>
          </w:p>
          <w:p>
            <w:pPr>
              <w:pStyle w:val="Normal"/>
              <w:jc w:val="center"/>
              <w:rPr/>
            </w:pPr>
            <w:r>
              <w:rPr/>
              <w:t>63,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%</w:t>
            </w:r>
          </w:p>
          <w:p>
            <w:pPr>
              <w:pStyle w:val="Normal"/>
              <w:jc w:val="center"/>
              <w:rPr/>
            </w:pPr>
            <w:r>
              <w:rPr/>
              <w:t>63,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%</w:t>
            </w:r>
          </w:p>
          <w:p>
            <w:pPr>
              <w:pStyle w:val="Normal"/>
              <w:jc w:val="center"/>
              <w:rPr/>
            </w:pPr>
            <w:r>
              <w:rPr/>
              <w:t>63,9%</w:t>
            </w:r>
          </w:p>
          <w:p>
            <w:pPr>
              <w:pStyle w:val="Normal"/>
              <w:jc w:val="center"/>
              <w:rPr/>
            </w:pPr>
            <w:r>
              <w:rPr/>
              <w:t>63,9%</w:t>
            </w:r>
          </w:p>
          <w:p>
            <w:pPr>
              <w:pStyle w:val="Normal"/>
              <w:jc w:val="center"/>
              <w:rPr/>
            </w:pPr>
            <w:r>
              <w:rPr/>
              <w:t>7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%</w:t>
            </w:r>
          </w:p>
          <w:p>
            <w:pPr>
              <w:pStyle w:val="Normal"/>
              <w:jc w:val="center"/>
              <w:rPr/>
            </w:pPr>
            <w:r>
              <w:rPr/>
              <w:t>71%</w:t>
            </w:r>
          </w:p>
          <w:p>
            <w:pPr>
              <w:pStyle w:val="Normal"/>
              <w:jc w:val="center"/>
              <w:rPr/>
            </w:pPr>
            <w:r>
              <w:rPr/>
              <w:t>49,7%</w:t>
            </w:r>
          </w:p>
          <w:p>
            <w:pPr>
              <w:pStyle w:val="Normal"/>
              <w:jc w:val="center"/>
              <w:rPr/>
            </w:pPr>
            <w:r>
              <w:rPr/>
              <w:t>56,8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49,7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%</w:t>
            </w:r>
          </w:p>
          <w:p>
            <w:pPr>
              <w:pStyle w:val="Normal"/>
              <w:jc w:val="center"/>
              <w:rPr/>
            </w:pPr>
            <w:r>
              <w:rPr/>
              <w:t>6,6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%</w:t>
            </w:r>
          </w:p>
          <w:p>
            <w:pPr>
              <w:pStyle w:val="Normal"/>
              <w:jc w:val="center"/>
              <w:rPr/>
            </w:pPr>
            <w:r>
              <w:rPr/>
              <w:t>33,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%</w:t>
            </w:r>
          </w:p>
          <w:p>
            <w:pPr>
              <w:pStyle w:val="Normal"/>
              <w:jc w:val="center"/>
              <w:rPr/>
            </w:pPr>
            <w:r>
              <w:rPr/>
              <w:t>40,2%</w:t>
            </w:r>
          </w:p>
          <w:p>
            <w:pPr>
              <w:pStyle w:val="Normal"/>
              <w:jc w:val="center"/>
              <w:rPr/>
            </w:pPr>
            <w:r>
              <w:rPr/>
              <w:t>33,2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%</w:t>
            </w:r>
          </w:p>
          <w:p>
            <w:pPr>
              <w:pStyle w:val="Normal"/>
              <w:jc w:val="center"/>
              <w:rPr/>
            </w:pPr>
            <w:r>
              <w:rPr/>
              <w:t>41,5%</w:t>
            </w:r>
          </w:p>
          <w:p>
            <w:pPr>
              <w:pStyle w:val="Normal"/>
              <w:jc w:val="center"/>
              <w:rPr/>
            </w:pPr>
            <w:r>
              <w:rPr/>
              <w:t>41,5%</w:t>
            </w:r>
          </w:p>
          <w:p>
            <w:pPr>
              <w:pStyle w:val="Normal"/>
              <w:jc w:val="center"/>
              <w:rPr/>
            </w:pPr>
            <w:r>
              <w:rPr/>
              <w:t>49,8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%</w:t>
            </w:r>
          </w:p>
          <w:p>
            <w:pPr>
              <w:pStyle w:val="Normal"/>
              <w:jc w:val="center"/>
              <w:rPr/>
            </w:pPr>
            <w:r>
              <w:rPr/>
              <w:t>93,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в вуз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96510" cy="2749550"/>
            <wp:effectExtent l="0" t="0" r="0" b="0"/>
            <wp:docPr id="10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Внеурочная воспитательная рабо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азвития творческих способностей детей в школе работают  кружки по ин</w:t>
      </w:r>
      <w:r>
        <w:rPr/>
        <w:t>тересам, спортивные секции.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00"/>
        <w:gridCol w:w="2028"/>
        <w:gridCol w:w="2029"/>
        <w:gridCol w:w="2029"/>
      </w:tblGrid>
      <w:tr>
        <w:trPr>
          <w:trHeight w:val="3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руж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-20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-20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-2014</w:t>
            </w:r>
          </w:p>
        </w:tc>
      </w:tr>
      <w:tr>
        <w:trPr>
          <w:trHeight w:val="3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с удовольст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ейбо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ый эколо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имательная грам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 владеть с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лидерст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ый математик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Юный программис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ый спасател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лами учащихся создан краеведчесий музей, который приобщает подрастающее поколение к культурному наследию родного края, прививает учащимся навыки научно-исследовательской и поисковой деятельности. Учащимися собрано около 500 экспонатов по истории и культуре родного кр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громную роль в воспитательной работе играет школьное самоуправление. В нашей школе органом самоуправления являются министерства, возглавляемые старшеклассниками. У нас также функционирует детская организация «Содружество». Члены этих органов принимают активное участие во всех школьных, районных и республиканских мероприятиях и конкур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Коллектив школы большое внимание уделяет и духовному воспитанию учащихся. В школе стало традицией проведение таких национальных праздников как «Науруз», «Карга боткасы», «Нардуган», «Сюмбуля», «Каз эмэсе», «Аулак эй», «Сабантуй» и др. Проводимые в первой декаде февраля встреча выпускников, окончивших школу 25 лет тому назад тоже уже превратилась в красивую традиц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Здоровье де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сегодняшний день в школе остро стоит проблема сохранения здоровья учащихся. Важным фактором в оценке степени и качества обученности становится состояние здоровья школьника. Установление гармоничной связи  между обучением и здоровьем обеспечивает качественный сдвиг в сторону повышения эффективности учебного процесса, т.е. осуществлению комплексного подхода к проблеме и имеет прямое отношение к обучени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еред школой стоит задача создания условий для сохранения здоровья учащихся, т.е. создания механизма формирования здоровьесберегающей среды школ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целью сохранения здоровья учащихся, формирования у них ценностей здоровья и здорового образа жизни в школе действует программа «Здоровье». С 2001 года школа удостоена квалификационной категории «Школа, содействующая здоровью бронзового уровн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чащихся, отнесенных к различным группам здоровь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2186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больны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5945" cy="28676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горячего пит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организовано горячее питание в сумме =10,00 рублей. 6,40 копеек за счет социального страхования, а 6,30 за счет собственной продукции. Так что учащиеся пользуются бесплатным обед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Успехи и достижения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импиа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3-2014 уч г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по татарскому языку и литературе в районе и участник республиканской олимпиады Абдрахманова Илюза – ученица 10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3-2014 уч.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по русскому языку в районе Низамова Илюза – ученица 9 к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Спартакиада среди работников организаций и предприятий Высокогорского района «На лучшую физическую подготовку»: Забиров А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Насыбуллин З.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лимкулова Г.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Биатлон в рамках проведения месячника оборонно-массовой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иров Н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ыбуллин З.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ряхова Венера – ученица 10 клас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 xml:space="preserve"> место Республиканский конкурс плакатов «Миру-ми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кадетских классов 2 место по району –кл.рук .Насыбуллин З.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троевая подготовка» - 2 место по району – кл.рук. Насыбуллин З.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среди работников образования – Насыбуллин З.З. - благодарственное письм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конкурс детского творчества «Место подвига – Афганистан» - Насыбуллина Э.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конкурс «Инициативный день Лидера» -сертифик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« И туган тел..» - 3 место ,грам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ирэк тиен»  - 3 мест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курс рисунков по пожарной безопасности « Огонь и люди» 1,2 места – Сафина Г.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«Лучшее МО -2013года» районный конкурс по материалам МО - Идрисова Х.Ш. –Победитель среди учителей начальных клас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на природоохранную тему  1 место- Идрисова Х.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учащиеся школы являются неоднократными призерами районных и республиканских спортивных соревн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« Виктория» Галиуллина Гульчачак – 3 место, рук.Галиуллина Г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атлон – 1 место по район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курс рисунков «Снеговик» 1 место по району- Газизова Гульназ,рук. Идрисова Х.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нт «Лучший учитель ИКТ» - Забирова Д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нт « Наш лучший учитель» - Хасанова Г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нт « Наш лучший директор» - Забиров Н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нт «Школа после уроков» -  школа-победитель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sz w:val="28"/>
          <w:szCs w:val="28"/>
        </w:rPr>
        <w:t>Коллектив Большековалинской средней общеобразовательной школы хранит лучшие традиции образовательного учреждения и преумножает их. Мы гордимся своей школой, успехами и достижениями наших учащихся и выпускников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/>
        <w:t xml:space="preserve">  </w:t>
      </w:r>
      <w:r>
        <w:rPr>
          <w:sz w:val="28"/>
        </w:rPr>
        <w:t>Коллектив школы имеет реальные подтверждения успешности своей работы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>РАЗДЕЛ  III. Аналитико – прогностическое  обоснование</w:t>
      </w:r>
      <w:r>
        <w:rPr>
          <w:b/>
          <w:sz w:val="28"/>
          <w:szCs w:val="28"/>
        </w:rPr>
        <w:t>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агностические исследования позволили выявить ряд положительных моментов в воспитании школьников. Это, прежде всего, позитивное влияние мероприятий, связанных с краеведческой и поисковой работой в школе. Познание своих корней, забота о малой Родине, об улучшении окружающей среды дает возможность для роста самосознания учащихся, для формирования их ценностных ориентиров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"неблагоприятная" атмосфера жизни ставит перед школой задачу - создание условий для становления гражданина своего Отечества, человека, бережно относящегося к окружающему миру, понимающего его ценность и делает очевидным поиск новой модели школы, которая могла бы позитивно влиять на социум. Такой моделью мы считаем сельскую школу, работа которой направлена на личностно-ориентированное обучение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уальность выбранного направления развития школы, как личностно-ориентированной, диктуется: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наличием в школе многолетнего опыта по духовно-нравственному воспитанию и образованию школьников;</w:t>
      </w:r>
    </w:p>
    <w:p>
      <w:pPr>
        <w:pStyle w:val="TextBodyIndent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логической ситуацией в микрорайоне и особым статусом территории, где расположена школа, а также состоянием здоровья учащихся школы;</w:t>
      </w:r>
    </w:p>
    <w:p>
      <w:pPr>
        <w:pStyle w:val="TextBodyIndent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ями социума:</w:t>
      </w:r>
    </w:p>
    <w:p>
      <w:pPr>
        <w:pStyle w:val="TextBodyIndent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образовательную среду школы, как совокупность социальных, культурных и психологических условий, обеспечивающих успех становления личности школьника и позитивно влияющую на микросоциум;</w:t>
      </w:r>
    </w:p>
    <w:p>
      <w:pPr>
        <w:pStyle w:val="TextBodyIndent"/>
        <w:numPr>
          <w:ilvl w:val="0"/>
          <w:numId w:val="22"/>
        </w:numPr>
        <w:spacing w:lineRule="auto" w:line="360"/>
        <w:rPr/>
      </w:pPr>
      <w:r>
        <w:rPr>
          <w:sz w:val="28"/>
          <w:szCs w:val="28"/>
        </w:rPr>
        <w:t>воспитание здорового, физически и нравственно развитого, любящего и знающего свой край гражданина, живущего в гармонии с природой и обществом, умеющего трудиться на земле;</w:t>
      </w:r>
    </w:p>
    <w:p>
      <w:pPr>
        <w:pStyle w:val="TextBodyIndent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демократических основ управления школ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сть разработки данной Программы развития  школы  также определяются из анализа как внешних, так и внутренних фактор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Анализ  внешних  фактор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ратегия модернизации образования, одобренная Правительством РФ, ставит для общего образования новые ориентиры в образовательных целях школы. Эта стратегия модернизации задает новые требования к ступеням школьного образования в цел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 четырехлетняя начальная шко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 относительная завершенность общего образования в основной школ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возможность индивидуального выбора профиля учащимися на старшей ступени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, поскольку от них в огромной степени зависит целостное обновление содержания образования, получение школьниками нового опыта, адекватного современным требованиям опыта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мена парадигмы образования от традиционной к личностно – ориентированной, переход образования на государственные стандарты требуют от школы совершенствование, изменения от педагогов  - становление его как профессионала, глубоко знающего свой предмет и легко ориентирующегося в инновациях, психологических процессах, владеющего разными технологиями преподавания своего предм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ществующие проблемы нынешней массовой школы, на наш взгляд, следующи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показатели здоровья и эмоционального благополучия детей неудовлетворительн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36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велируется индивидуальность детей. На уроках преобладает отчужденный стиль общения педагога с детьми, "безличный " подход к учащимс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sz w:val="28"/>
          <w:szCs w:val="28"/>
        </w:rPr>
        <w:t>сохраняется чисто формальная ориентация образования, отсутствует выраженная направленность на развитие ребен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бая практическая и деятельностная направленность 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sz w:val="28"/>
          <w:szCs w:val="28"/>
        </w:rPr>
        <w:t>недостаточность школьных форм социализации для решения индивидуальных задач взросления, отсутствие возможностей самоорганизации, самостоятельного и коллективного социального действия подростков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данных факторов, считаем необходимым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выработку и реализацию качественно нового, личностного и развивающе - ориентированного образования на основе сохранения и поддержки индивидуальности ребенк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создание условий для предметно – нравственной среды, стимулирующей коммуникативную, игровую, познавательную, физическую и другие виды активности ребенка – организованную в зависимости от возрастной специфики его развит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интенсивное включение в образовательный процесс школы возможностей дополнительного образования (кружки, секции, студии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и механизмов внутри школы для возникновения детских, общественных организаций, ученического самоуправле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формирование устойчивости к асоциальным влияниям, к возникновению вредных привычек и неадекватных способов поведе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создание условий для осознанного выбора каждым учащимся своей образовательной траекто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основе изучения социума школы, учитывая, что в селе нет других учреждений для детей, можем сделать вывод, что необходимо по максимуму привлечь учреждения дополнительного образования чтобы обеспечить занятость детей по интерес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>Анализ внутренних факт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в работе школы являются следующие мом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 достаточно высокий и стабильный кадровый потенциа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 односменность режима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 система работы с родителями, поддержка ими инновационных процессов в школ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  формирования ученического самоуправ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      система и координация деятельностью всех структур коллектива администрацией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 соблюдение прав и свобод участников образовательного процесс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жданско-нравственная направленность воспитательной систем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Эти факторы позволяют выйти школе на более высокую ступень, где  в основе лежит личностно – ориентированный подход к ребен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анализ внутренних факторов позволяет выявить и недостатки в работе коллектива и их причи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 слабая подготовленность педколлектива к инновационным процесс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 недостаточная материально – техническая баз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 снижение творческой активности уча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  низкая мотивация учащихся к обучению, нежелание учиться, особенно в основной школ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ешения указанных проблем необходимо ввести два стандарта содержания образования. Это стандарт обязательной общеобразовательной подготовки, которого должен достичь каждый школьник – "ученик должен" и стандарт повышенной подготовки, который может выбрать для себя интересующийся способный ученик – "ученик может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учебно-воспитательного процесса, основанного на дифференциации, предполаг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оспитание индивидуальности – создание условий для выбора содержания учебного материала в соответствии с собственными интересами личности, своими возможност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Воспроизводство и рост интеллектуального потенциала социума – использование возможностей каждого члена социума для максимального развития его интеллектуального и творческого потенциала, последующего профессионального самоопред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ЗДЕЛ   IV. Концепция развития школы, направленная на личностно-ориентированное обучение и воспитание в условиях сельской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color w:val="FF00FF"/>
          <w:sz w:val="28"/>
          <w:szCs w:val="28"/>
        </w:rPr>
        <w:t>1. Характеристика требований социума к образовательным услугам школ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цепция отражает новый этап в развитии школы. Существует острая потребность в образовательных учреждениях на селе, которые способны бережно хранить нравственные ценности, воспитывать в детях высокие духовные потребности и любовь и уважение к прошлому своей страны, своих предков. Но наряду с этим одной из главных задач школы является удовлетворение образовательных запросов обучающихся и родителей через повышение качества образования. Поэтому обозначились определенные </w:t>
      </w:r>
      <w:r>
        <w:rPr>
          <w:sz w:val="28"/>
          <w:szCs w:val="28"/>
          <w:u w:val="single"/>
        </w:rPr>
        <w:t>требования социум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К содержанию образования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качественно новое содержание образования, предоставляющее возможность становления свободной и ответственной личности, владеющей опытом выполнения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специфических личностных действий - рефлексии, избирательности, жизненного  самоопред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К результатам образования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учения среднего (полного) образования, направленного на профессиональное самоопределение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</w:rPr>
        <w:t>воспитание свободного гражданина с развитыми интеллектуальными способностями, творческим отношением к миру, чувством личной ответственности, высокой моралью, способной к преобразованию продуктивной деятельности, ориентированного на сохранение ценностей общечеловеческой и национальной культуры и саморазви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К технологиям обучения и воспитания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технологии личностно-ориентированного обучения и воспитания, в том числе здоровьесберегающие и информационные.</w:t>
      </w:r>
    </w:p>
    <w:p>
      <w:pPr>
        <w:pStyle w:val="Normal"/>
        <w:spacing w:lineRule="auto" w:line="360"/>
        <w:rPr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2. Краткая аннотация концепции школ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 процессе реализации программы деятельности  школы предполагается развитие нескольких инновационных направлений педагогической работы, объединенных приоритетам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сть участников образовательного процесса (учителя и обучающиеся), её самоценность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гуманизм – как основа образовательного процесса, определяющего место человека в обществе; интеграция – нетрадиционная система обучения как средство интенсификации учебного процесса осуществление деятельностного подхода в обучении учащихс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я, рассчитанная на разноуровневый подход к обучению школьник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 школы, сориентированная на развитие творческого потенциала учителя, для реализации личностно - ориентированного обучения и воспитания, основными направлениями которой являются гуманизация образовательных программ за счет введения курсов школьного компонента, новых технологических подходов и инновационных моделей обучения, видов деятельности: учитель- ученик.</w:t>
      </w:r>
    </w:p>
    <w:p>
      <w:pPr>
        <w:pStyle w:val="Normal"/>
        <w:spacing w:lineRule="auto" w:line="360"/>
        <w:rPr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    </w:t>
      </w:r>
      <w:r>
        <w:rPr>
          <w:b/>
          <w:color w:val="FF00FF"/>
          <w:sz w:val="28"/>
          <w:szCs w:val="28"/>
        </w:rPr>
        <w:t>3. Актуальность  проблемы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звития личностно ориентированного обучения и воспитания в условиях сельской малокомплектной школы является наиважнейшей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Ориентируясь на гуманизацию обучения, на формирование личности обучающегося, признание её ценности и необходимости для современного общества, мы, прежде всего, должны помнить, что она формируется личностью самого учителя. Поэтому необходимо создать все условия для роста профессионального мастерства учителя, оказать ему помощь в формировании профессионализма, в развитии творческого потенциал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ое: только учитель-профессионал сможет воспитать высоконравственную личность. А в условиях сельской школы это практически единственная возможность. В школе созданы необходимые условия для повышения педагогического мастерства, имеется хороший потенциал, поэтому решение основных  концептуальных целей и задач является вполне достигаемым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ри организации  образовательного процесса необходимо учитывать специфику сельского социум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ая среда села более консервативна, чем в город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ыт общения детей ограничен численностью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ельская школа, объединяя интеллигенцию, является образовательным и культурным центром, оказывает значительное влияние на формирование духовного облика жителей сел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селе сохраняется более низкий уровень образования родителей, следовательно, более низкий уровень культуры взрослых, которые окружают ребенка. Это сказывается на развитии способностей, уровне знаний и кругозоре дете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граничены возможности для самообразования и самостоятельного культурного роста: меньше фонды библиотек, кружков по интересам, мало СМИ. Сложнее попасть в театры, музеи. Этот фактор оказывает влияние не только на детей, но и на педагогов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ельский школьник более приближен к природной среде. Это положительно влияет на формирование личности ребенка, но постепенно теряются традиции сельского жителя, самобытность язык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малочисленность сельской школы затрудняет и ограничивает выбор форм и методов воспитания и обучения в коллективе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граничивается круг общения детей, развитие их коммуникативных умений, способности быстро ориентироваться в н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для сельской школы существует острая потребность в  объединении социокультурных  учреждений в единый комплекс, который способен бережно хранить нравственные ценности, растить в своих воспитанниках высокие духовные потребности, удовлетворять запросы общества: готовить российского делового человека-умельца, отличавшегося творчеством, предприимчивостью, крепкой духовной силой, высокими моральными качествами.</w:t>
      </w:r>
    </w:p>
    <w:p>
      <w:pPr>
        <w:pStyle w:val="Normal"/>
        <w:spacing w:lineRule="auto" w:line="360"/>
        <w:rPr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    </w:t>
      </w:r>
      <w:r>
        <w:rPr>
          <w:b/>
          <w:color w:val="FF00FF"/>
          <w:sz w:val="28"/>
          <w:szCs w:val="28"/>
        </w:rPr>
        <w:t>4. Гипоте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считаем, что развитие школы с направленностью на личностно-ориентированное обучение и воспитание возможно только при наличии следующих условий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наряду с традиционными формами обучения необходимо широкое использование новых педагогических технологий, построенных на «коммуникативной» основе через общение и культуру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интегрированных курсов способствующих развитию логического художественно – образного, творческого мышления учащихся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ие  факультативных курсов и дисциплин, дающих возможность обучающимся  сориентироваться в  выборе будущей  профессии ;   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и реализация путей и форм оказания педагогической помощи учащимся в профессиональном самоутверждении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е диагностирование результатов работы школы, её прогнозирование, корректировка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 социокультурного комплекса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ченического самоуправления.                                                                             </w:t>
      </w:r>
    </w:p>
    <w:p>
      <w:pPr>
        <w:pStyle w:val="Normal"/>
        <w:spacing w:lineRule="auto" w:line="360"/>
        <w:ind w:left="284" w:hanging="0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spacing w:lineRule="auto" w:line="360"/>
        <w:ind w:left="284" w:hanging="0"/>
        <w:rPr>
          <w:color w:val="FF00FF"/>
          <w:sz w:val="28"/>
          <w:szCs w:val="28"/>
        </w:rPr>
      </w:pPr>
      <w:r>
        <w:rPr>
          <w:b/>
          <w:color w:val="FF00FF"/>
          <w:sz w:val="28"/>
          <w:szCs w:val="28"/>
          <w:lang w:val="en-US"/>
        </w:rPr>
        <w:t xml:space="preserve">  </w:t>
      </w:r>
      <w:r>
        <w:rPr>
          <w:b/>
          <w:color w:val="FF00FF"/>
          <w:sz w:val="28"/>
          <w:szCs w:val="28"/>
        </w:rPr>
        <w:t>5. Цел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Реализация системы образовательных (в том числе и дополнительных) услуг с учетом профессионального самоуправления личности каждого школьни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истема взаимодействия и сотрудничества с семьей и всеми социально – просветительскими учреждениями на селе, через создание социокультурного комплекс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Воспитание гражданина, способного и желающего трудиться, умеющего ориентироваться в новых экономических условиях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Создание единого воспитательного пространства, главной ценностью которого является личность  каждого ребенк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5.Формирование нового сознания, ориентированного на умение при любых условиях сохранять уважение и любовь к Отчизне, родному краю.  Защищать, охранять, преумножать ее достояние. </w:t>
      </w:r>
    </w:p>
    <w:p>
      <w:pPr>
        <w:pStyle w:val="Normal"/>
        <w:spacing w:lineRule="auto" w:line="36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  </w:t>
      </w:r>
      <w:r>
        <w:rPr>
          <w:b/>
          <w:color w:val="FF00FF"/>
          <w:sz w:val="28"/>
          <w:szCs w:val="28"/>
        </w:rPr>
        <w:t xml:space="preserve">6. Задачи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Обеспечить всеми обучающимися требований образовательных стандартов                    государственного учебного пла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у школьников целостное и гармоничное представления о ценностях материальной и духовной культуры, различных сферах искусства, экономической, правовой, политической, коммуникативной культуры, культуры быта и семейных отношений и др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 Научить обучающихся умелому сочетанию деятельности в сельском хозяйстве с заботливым, бережным отношением к земле, родному краю, технике, окружающей природе как основе жизнедеятельности человек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 Сформировать экологическое сознание как внутренний регулятор  обучающихся  в окружающей природной сред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Воспитать личность, способную к свободному выбору образа жизни и труду в соответствии с законами природы и интересами челове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вить  обучающимся навыки самоорганизации, воспитать в каждом ученике чувства «хозяин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Создать  условия благоприятные для укрепления физического, нравственно-психического здоровья обучающихся школы. </w:t>
      </w:r>
    </w:p>
    <w:p>
      <w:pPr>
        <w:pStyle w:val="Normal"/>
        <w:spacing w:lineRule="auto" w:line="36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7. Ожидаемые  результат</w:t>
      </w:r>
    </w:p>
    <w:p>
      <w:pPr>
        <w:pStyle w:val="Normal"/>
        <w:spacing w:lineRule="auto" w:line="36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FF"/>
          <w:sz w:val="28"/>
          <w:szCs w:val="28"/>
        </w:rPr>
      </w:pPr>
      <w:r>
        <w:rPr>
          <w:b/>
          <w:color w:val="FF0000"/>
          <w:sz w:val="28"/>
          <w:szCs w:val="28"/>
        </w:rPr>
        <w:t>Сформированная   творческая личность с развитыми  природными познавательными способностями и задатками, умеющая трудиться расчетливо, экономно, анализировать ситуацию, ставить цель, добиваться высокого качества труда, то есть способная жить, учиться и работать в новых социально-экономических условиях.</w:t>
      </w:r>
    </w:p>
    <w:p>
      <w:pPr>
        <w:pStyle w:val="Normal"/>
        <w:spacing w:lineRule="auto" w:line="360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  <w:t>Модель выпускника начальной школы</w:t>
      </w:r>
    </w:p>
    <w:p>
      <w:pPr>
        <w:pStyle w:val="Normal"/>
        <w:spacing w:lineRule="auto" w:line="360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350</wp:posOffset>
                </wp:positionH>
                <wp:positionV relativeFrom="paragraph">
                  <wp:posOffset>104140</wp:posOffset>
                </wp:positionV>
                <wp:extent cx="2743200" cy="21717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Гражданские кач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1. Знать свои права и обязан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2. Чувствовать свой долг и ответственность перед семьей и школ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3. Осознавать свои поступ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4. Патриотиз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5. Правдоподоб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8.2pt;width:215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Гражданские каче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1. Знать свои права и обязанност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2. Чувствовать свой долг и ответственность перед семьей и школо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3. Осознавать свои поступ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4. Патриотиз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5. Правдоподобие.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89045</wp:posOffset>
                </wp:positionH>
                <wp:positionV relativeFrom="paragraph">
                  <wp:posOffset>39370</wp:posOffset>
                </wp:positionV>
                <wp:extent cx="2743200" cy="1714500"/>
                <wp:effectExtent l="12700" t="12700" r="1333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>Нравственные кач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>1. Понятие чести и достоинст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>2. Выдерж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>3.Умение жить в коллектив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>4. Взаимопонимание и взаимовыруч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35pt;margin-top:3.1pt;width:215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>Нравственные каче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>1. Понятие чести и достоинств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>2. Выдержк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>3.Умение жить в коллектив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>4. Взаимопонимание и взаимовыручка</w:t>
                      </w:r>
                    </w:p>
                  </w:txbxContent>
                </v:textbox>
                <v:fill o:detectmouseclick="t" type="solid" color2="black"/>
                <v:stroke color="#00ccf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52830</wp:posOffset>
                </wp:positionH>
                <wp:positionV relativeFrom="paragraph">
                  <wp:posOffset>134620</wp:posOffset>
                </wp:positionV>
                <wp:extent cx="800100" cy="1314450"/>
                <wp:effectExtent l="27305" t="50165" r="527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77000">
                          <a:off x="0" y="0"/>
                          <a:ext cx="800280" cy="131436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133200 h 745200"/>
                            <a:gd name="textAreaBottom" fmla="*/ 525600 h 74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729" stAng="-5400000" swAng="-5400000"/>
                              <a:lnTo>
                                <a:pt x="0" y="11373"/>
                              </a:lnTo>
                              <a:arcTo wR="21600" hR="7729" stAng="10800000" swAng="-2720638"/>
                              <a:lnTo>
                                <a:pt x="14400" y="21158"/>
                              </a:lnTo>
                              <a:lnTo>
                                <a:pt x="21600" y="17280"/>
                              </a:lnTo>
                              <a:lnTo>
                                <a:pt x="14400" y="12518"/>
                              </a:lnTo>
                              <a:lnTo>
                                <a:pt x="14400" y="15016"/>
                              </a:lnTo>
                              <a:arcTo wR="21600" hR="7729" stAng="8079362" swAng="2422994"/>
                              <a:lnTo>
                                <a:pt x="609" y="9551"/>
                              </a:lnTo>
                              <a:arcTo wR="21600" hR="7729" stAng="-10502356" swAng="510235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729" stAng="-5400000" swAng="-5400000"/>
                              <a:lnTo>
                                <a:pt x="0" y="7729"/>
                              </a:lnTo>
                              <a:arcTo wR="21600" hR="7729" stAng="10800000" swAng="-297644"/>
                              <a:lnTo>
                                <a:pt x="609" y="9551"/>
                              </a:lnTo>
                              <a:arcTo wR="21600" hR="7729" stAng="-10502356" swAng="5102356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82.9pt;margin-top:10.6pt;width:62.95pt;height:103.45pt;mso-wrap-style:none;v-text-anchor:middle;rotation:353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83785</wp:posOffset>
                </wp:positionH>
                <wp:positionV relativeFrom="paragraph">
                  <wp:posOffset>128270</wp:posOffset>
                </wp:positionV>
                <wp:extent cx="459105" cy="1028700"/>
                <wp:effectExtent l="89535" t="52070" r="546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7200">
                          <a:off x="0" y="0"/>
                          <a:ext cx="459000" cy="1028880"/>
                        </a:xfrm>
                        <a:custGeom>
                          <a:avLst/>
                          <a:gdLst>
                            <a:gd name="textAreaLeft" fmla="*/ 34560 w 260280"/>
                            <a:gd name="textAreaRight" fmla="*/ 225720 w 260280"/>
                            <a:gd name="textAreaTop" fmla="*/ 101880 h 583200"/>
                            <a:gd name="textAreaBottom" fmla="*/ 423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84.55pt;margin-top:10.1pt;width:36.1pt;height:80.95pt;mso-wrap-style:none;v-text-anchor:middle;rotation:18">
                <v:fill o:detectmouseclick="t" type="solid" color2="#ff3300"/>
                <v:stroke color="#00cc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01140</wp:posOffset>
                </wp:positionH>
                <wp:positionV relativeFrom="paragraph">
                  <wp:posOffset>54610</wp:posOffset>
                </wp:positionV>
                <wp:extent cx="3429000" cy="1371600"/>
                <wp:effectExtent l="12700" t="12700" r="1397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ыпускник начальной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2pt;margin-top:4.3pt;width:26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ыпускник начальной школы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85970</wp:posOffset>
                </wp:positionH>
                <wp:positionV relativeFrom="paragraph">
                  <wp:posOffset>136525</wp:posOffset>
                </wp:positionV>
                <wp:extent cx="798830" cy="2343150"/>
                <wp:effectExtent l="170815" t="0" r="108585" b="692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21600">
                          <a:off x="0" y="0"/>
                          <a:ext cx="798840" cy="2343240"/>
                        </a:xfrm>
                        <a:custGeom>
                          <a:avLst/>
                          <a:gdLst>
                            <a:gd name="textAreaLeft" fmla="*/ 60480 w 452880"/>
                            <a:gd name="textAreaRight" fmla="*/ 392400 w 452880"/>
                            <a:gd name="textAreaTop" fmla="*/ 232200 h 1328400"/>
                            <a:gd name="textAreaBottom" fmla="*/ 963000 h 13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61.05pt;margin-top:10.75pt;width:62.85pt;height:184.45pt;mso-wrap-style:none;v-text-anchor:middle;rotation:165">
                <v:fill o:detectmouseclick="t" type="solid" color2="fuchsia"/>
                <v:stroke color="lim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27735</wp:posOffset>
                </wp:positionH>
                <wp:positionV relativeFrom="paragraph">
                  <wp:posOffset>236220</wp:posOffset>
                </wp:positionV>
                <wp:extent cx="1085850" cy="685800"/>
                <wp:effectExtent l="31115" t="0" r="5842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01200">
                          <a:off x="0" y="0"/>
                          <a:ext cx="1085760" cy="685800"/>
                        </a:xfrm>
                        <a:custGeom>
                          <a:avLst/>
                          <a:gdLst>
                            <a:gd name="textAreaLeft" fmla="*/ 107640 w 615600"/>
                            <a:gd name="textAreaRight" fmla="*/ 446400 w 615600"/>
                            <a:gd name="textAreaTop" fmla="*/ 51840 h 388800"/>
                            <a:gd name="textAreaBottom" fmla="*/ 3369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73.05pt;margin-top:18.55pt;width:85.45pt;height:53.95pt;mso-wrap-style:none;v-text-anchor:middle;rotation:280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7155</wp:posOffset>
                </wp:positionH>
                <wp:positionV relativeFrom="paragraph">
                  <wp:posOffset>70485</wp:posOffset>
                </wp:positionV>
                <wp:extent cx="2743200" cy="2171700"/>
                <wp:effectExtent l="12700" t="13335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Интеллектуаль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пособ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1. Сформированный запас знаний, умений и навы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2. Использование знаний, умений и навыков на практи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3. Понимание, что учеба – это тру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5pt;margin-top:5.55pt;width:215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Интеллектуальны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пособ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1. Сформированный запас знаний, умений и навык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2. Использование знаний, умений и навыков на практик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3. Понимание, что учеба – это труд.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46145</wp:posOffset>
                </wp:positionH>
                <wp:positionV relativeFrom="paragraph">
                  <wp:posOffset>47625</wp:posOffset>
                </wp:positionV>
                <wp:extent cx="2743200" cy="1600200"/>
                <wp:effectExtent l="12700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FF00"/>
                                <w:lang w:val="ru-RU" w:bidi="ar-SA"/>
                              </w:rPr>
                              <w:t>Общая культу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FF00"/>
                                <w:lang w:val="ru-RU" w:bidi="ar-SA"/>
                              </w:rPr>
                              <w:t>1. Приобщение к ценностям своего народа, традициям, обыча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FF00"/>
                                <w:lang w:val="ru-RU" w:bidi="ar-SA"/>
                              </w:rPr>
                              <w:t>2. Чувство прекрасног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FF00"/>
                                <w:lang w:val="ru-RU" w:bidi="ar-SA"/>
                              </w:rPr>
                              <w:t>3. Внешний опрятный ви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35pt;margin-top:3.75pt;width:215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FF00"/>
                          <w:lang w:val="ru-RU" w:bidi="ar-SA"/>
                        </w:rPr>
                        <w:t>Общая культур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FF00"/>
                          <w:lang w:val="ru-RU" w:bidi="ar-SA"/>
                        </w:rPr>
                        <w:t>1. Приобщение к ценностям своего народа, традициям, обычая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FF00"/>
                          <w:lang w:val="ru-RU" w:bidi="ar-SA"/>
                        </w:rPr>
                        <w:t>2. Чувство прекрасног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FF00"/>
                          <w:lang w:val="ru-RU" w:bidi="ar-SA"/>
                        </w:rPr>
                        <w:t>3. Внешний опрятный вид.</w:t>
                      </w:r>
                    </w:p>
                  </w:txbxContent>
                </v:textbox>
                <v:fill o:detectmouseclick="t" type="solid" color2="black"/>
                <v:stroke color="lim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  <w:t>Модель выпускника основной школ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FF00FF"/>
          <w:sz w:val="40"/>
          <w:szCs w:val="40"/>
          <w:lang w:val="en-US" w:eastAsia="en-US"/>
        </w:rPr>
      </w:pPr>
      <w:r>
        <w:rPr>
          <w:b/>
          <w:i/>
          <w:color w:val="FF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350</wp:posOffset>
                </wp:positionH>
                <wp:positionV relativeFrom="paragraph">
                  <wp:posOffset>396875</wp:posOffset>
                </wp:positionV>
                <wp:extent cx="2743200" cy="285750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57680"/>
                        </a:xfrm>
                        <a:custGeom>
                          <a:avLst/>
                          <a:gdLst>
                            <a:gd name="textAreaLeft" fmla="*/ 75600 w 1555200"/>
                            <a:gd name="textAreaRight" fmla="*/ 1479600 w 1555200"/>
                            <a:gd name="textAreaTop" fmla="*/ 75600 h 1620000"/>
                            <a:gd name="textAreaBottom" fmla="*/ 154440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25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00"/>
                              </a:lnTo>
                              <a:arcTo wR="3600" hR="3600" stAng="10800000" swAng="-5400000"/>
                              <a:lnTo>
                                <a:pt x="18000" y="225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Гражданские кач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1. Знание своих  прав и обязанност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2. Любовь к родному селу, республике, стран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3. Любовь к природе ее охрана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4. Уважение к народным традиц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5. Иметь свое мнение, уметь принимать решение, независимость убежд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31.25pt;width:215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Гражданские каче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1. Знание своих  прав и обязанност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2. Любовь к родному селу, республике, стран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3. Любовь к природе ее охрана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4. Уважение к народным традиция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5. Иметь свое мнение, уметь принимать решение, независимость убежде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60445</wp:posOffset>
                </wp:positionH>
                <wp:positionV relativeFrom="paragraph">
                  <wp:posOffset>71755</wp:posOffset>
                </wp:positionV>
                <wp:extent cx="2971800" cy="3312160"/>
                <wp:effectExtent l="12700" t="12700" r="13335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1200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1877760"/>
                            <a:gd name="textAreaBottom" fmla="*/ 1795680 h 1877760"/>
                          </a:gdLst>
                          <a:ahLst/>
                          <a:rect l="textAreaLeft" t="textAreaTop" r="textAreaRight" b="textAreaBottom"/>
                          <a:pathLst>
                            <a:path w="21600" h="240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73"/>
                              </a:lnTo>
                              <a:arcTo wR="3600" hR="3600" stAng="10800000" swAng="-5400000"/>
                              <a:lnTo>
                                <a:pt x="18000" y="240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>Нравственные кач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>1. Добро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>2. Милосерд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>3.Взаимовыручка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>4. Честно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>5.Порядочно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>6.Понимание другого челове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>6. Уважение к старши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>7. Здоровый образ жиз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>8. Уважительное отношение к чужому труд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>9. Гуманиз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>10. Любовь к своей школе, селу, Роди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35pt;margin-top:5.65pt;width:233.95pt;height:2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>Нравственные каче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>1. Доброт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>2. Милосерди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>3.Взаимовыручка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>4. Честнос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>5.Порядочнос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>6.Понимание другого человек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>6. Уважение к старши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>7. Здоровый образ жизн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>8. Уважительное отношение к чужому труд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>9. Гуманиз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>10. Любовь к своей школе, селу, Родине</w:t>
                      </w:r>
                    </w:p>
                  </w:txbxContent>
                </v:textbox>
                <v:fill o:detectmouseclick="t" type="solid" color2="black"/>
                <v:stroke color="#00ccf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69975</wp:posOffset>
                </wp:positionH>
                <wp:positionV relativeFrom="paragraph">
                  <wp:posOffset>12065</wp:posOffset>
                </wp:positionV>
                <wp:extent cx="746125" cy="1156335"/>
                <wp:effectExtent l="24130" t="47625" r="4699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77000">
                          <a:off x="0" y="0"/>
                          <a:ext cx="746280" cy="1156320"/>
                        </a:xfrm>
                        <a:custGeom>
                          <a:avLst/>
                          <a:gdLst>
                            <a:gd name="textAreaLeft" fmla="*/ 56520 w 423000"/>
                            <a:gd name="textAreaRight" fmla="*/ 366480 w 423000"/>
                            <a:gd name="textAreaTop" fmla="*/ 117000 h 655560"/>
                            <a:gd name="textAreaBottom" fmla="*/ 462600 h 65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729" stAng="-5400000" swAng="-5400000"/>
                              <a:lnTo>
                                <a:pt x="0" y="11373"/>
                              </a:lnTo>
                              <a:arcTo wR="21600" hR="7729" stAng="10800000" swAng="-2720638"/>
                              <a:lnTo>
                                <a:pt x="14400" y="21158"/>
                              </a:lnTo>
                              <a:lnTo>
                                <a:pt x="21600" y="17280"/>
                              </a:lnTo>
                              <a:lnTo>
                                <a:pt x="14400" y="12518"/>
                              </a:lnTo>
                              <a:lnTo>
                                <a:pt x="14400" y="15016"/>
                              </a:lnTo>
                              <a:arcTo wR="21600" hR="7729" stAng="8079362" swAng="2422994"/>
                              <a:lnTo>
                                <a:pt x="609" y="9551"/>
                              </a:lnTo>
                              <a:arcTo wR="21600" hR="7729" stAng="-10502356" swAng="510235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729" stAng="-5400000" swAng="-5400000"/>
                              <a:lnTo>
                                <a:pt x="0" y="7729"/>
                              </a:lnTo>
                              <a:arcTo wR="21600" hR="7729" stAng="10800000" swAng="-297644"/>
                              <a:lnTo>
                                <a:pt x="609" y="9551"/>
                              </a:lnTo>
                              <a:arcTo wR="21600" hR="7729" stAng="-10502356" swAng="5102356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84.25pt;margin-top:0.95pt;width:58.7pt;height:91pt;mso-wrap-style:none;v-text-anchor:middle;rotation:353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01140</wp:posOffset>
                </wp:positionH>
                <wp:positionV relativeFrom="paragraph">
                  <wp:posOffset>54610</wp:posOffset>
                </wp:positionV>
                <wp:extent cx="3429000" cy="1371600"/>
                <wp:effectExtent l="12700" t="12700" r="1397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ыпускник основной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2pt;margin-top:4.3pt;width:26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ыпускник основной школы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41240</wp:posOffset>
                </wp:positionH>
                <wp:positionV relativeFrom="paragraph">
                  <wp:posOffset>47625</wp:posOffset>
                </wp:positionV>
                <wp:extent cx="459105" cy="751840"/>
                <wp:effectExtent l="65405" t="58420" r="3556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7200">
                          <a:off x="0" y="0"/>
                          <a:ext cx="459000" cy="751680"/>
                        </a:xfrm>
                        <a:custGeom>
                          <a:avLst/>
                          <a:gdLst>
                            <a:gd name="textAreaLeft" fmla="*/ 34560 w 260280"/>
                            <a:gd name="textAreaRight" fmla="*/ 225720 w 260280"/>
                            <a:gd name="textAreaTop" fmla="*/ 74520 h 426240"/>
                            <a:gd name="textAreaBottom" fmla="*/ 309240 h 42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81.2pt;margin-top:3.7pt;width:36.1pt;height:59.15pt;mso-wrap-style:none;v-text-anchor:middle;rotation:18">
                <v:fill o:detectmouseclick="t" type="solid" color2="#ff3300"/>
                <v:stroke color="#00cc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01210</wp:posOffset>
                </wp:positionH>
                <wp:positionV relativeFrom="paragraph">
                  <wp:posOffset>132715</wp:posOffset>
                </wp:positionV>
                <wp:extent cx="739775" cy="2017395"/>
                <wp:effectExtent l="146685" t="0" r="91440" b="673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21600">
                          <a:off x="0" y="0"/>
                          <a:ext cx="739800" cy="2017440"/>
                        </a:xfrm>
                        <a:custGeom>
                          <a:avLst/>
                          <a:gdLst>
                            <a:gd name="textAreaLeft" fmla="*/ 56160 w 419400"/>
                            <a:gd name="textAreaRight" fmla="*/ 363240 w 419400"/>
                            <a:gd name="textAreaTop" fmla="*/ 200160 h 1143720"/>
                            <a:gd name="textAreaBottom" fmla="*/ 829440 h 114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62.25pt;margin-top:10.4pt;width:58.2pt;height:158.8pt;mso-wrap-style:none;v-text-anchor:middle;rotation:165">
                <v:fill o:detectmouseclick="t" type="solid" color2="fuchsia"/>
                <v:stroke color="lim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27735</wp:posOffset>
                </wp:positionH>
                <wp:positionV relativeFrom="paragraph">
                  <wp:posOffset>236220</wp:posOffset>
                </wp:positionV>
                <wp:extent cx="1085850" cy="685800"/>
                <wp:effectExtent l="31115" t="0" r="5842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01200">
                          <a:off x="0" y="0"/>
                          <a:ext cx="1085760" cy="685800"/>
                        </a:xfrm>
                        <a:custGeom>
                          <a:avLst/>
                          <a:gdLst>
                            <a:gd name="textAreaLeft" fmla="*/ 107640 w 615600"/>
                            <a:gd name="textAreaRight" fmla="*/ 446400 w 615600"/>
                            <a:gd name="textAreaTop" fmla="*/ 51840 h 388800"/>
                            <a:gd name="textAreaBottom" fmla="*/ 3369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73.05pt;margin-top:18.55pt;width:85.45pt;height:53.95pt;mso-wrap-style:none;v-text-anchor:middle;rotation:280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7155</wp:posOffset>
                </wp:positionH>
                <wp:positionV relativeFrom="paragraph">
                  <wp:posOffset>70485</wp:posOffset>
                </wp:positionV>
                <wp:extent cx="2743200" cy="2628900"/>
                <wp:effectExtent l="12700" t="12700" r="1333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Интеллектуаль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пособ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1. Стремление к познан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2.Расширение своего кругозо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3. Умение анализиров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4. Самостоятельность мышл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5. Любознательно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6. Способность к самообразовани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5pt;margin-top:5.55pt;width:215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Интеллектуальны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пособ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1. Стремление к познанию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2.Расширение своего кругозор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3. Умение анализирова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4. Самостоятельность мышле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5. Любознательнос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6. Способность к самообразованию.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46145</wp:posOffset>
                </wp:positionH>
                <wp:positionV relativeFrom="paragraph">
                  <wp:posOffset>57150</wp:posOffset>
                </wp:positionV>
                <wp:extent cx="2743200" cy="2171700"/>
                <wp:effectExtent l="12700" t="12700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FF00"/>
                                <w:lang w:val="ru-RU" w:bidi="ar-SA"/>
                              </w:rPr>
                              <w:t>Общая культу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FF00"/>
                                <w:lang w:val="ru-RU" w:bidi="ar-SA"/>
                              </w:rPr>
                              <w:t>1. Культура поведения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FF00"/>
                                <w:lang w:val="ru-RU" w:bidi="ar-SA"/>
                              </w:rPr>
                              <w:t>2. Приобретение навыков этике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FF00"/>
                                <w:lang w:val="ru-RU" w:bidi="ar-SA"/>
                              </w:rPr>
                              <w:t>3.Приобщение к художественным ценност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FF00"/>
                                <w:lang w:val="ru-RU" w:bidi="ar-SA"/>
                              </w:rPr>
                              <w:t>4.Знание норм мора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FF00"/>
                                <w:lang w:val="ru-RU" w:bidi="ar-SA"/>
                              </w:rPr>
                              <w:t>5. Уважительное отношение к прошлом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35pt;margin-top:4.5pt;width:215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FF00"/>
                          <w:lang w:val="ru-RU" w:bidi="ar-SA"/>
                        </w:rPr>
                        <w:t>Общая культур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FF00"/>
                          <w:lang w:val="ru-RU" w:bidi="ar-SA"/>
                        </w:rPr>
                        <w:t>1. Культура поведения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FF00"/>
                          <w:lang w:val="ru-RU" w:bidi="ar-SA"/>
                        </w:rPr>
                        <w:t>2. Приобретение навыков этикет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FF00"/>
                          <w:lang w:val="ru-RU" w:bidi="ar-SA"/>
                        </w:rPr>
                        <w:t>3.Приобщение к художественным ценностя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FF00"/>
                          <w:lang w:val="ru-RU" w:bidi="ar-SA"/>
                        </w:rPr>
                        <w:t>4.Знание норм морал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FF00"/>
                          <w:lang w:val="ru-RU" w:bidi="ar-SA"/>
                        </w:rPr>
                        <w:t>5. Уважительное отношение к прошлому.</w:t>
                      </w:r>
                    </w:p>
                  </w:txbxContent>
                </v:textbox>
                <v:fill o:detectmouseclick="t" type="solid" color2="black"/>
                <v:stroke color="lim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ЗДЕЛ  V. Совершенствование образовательного процесса и организация дополнительного образования в рамках реализации Программы развития школы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удовлетворения образовательных запросов обучающихся и их родителей в рамках реализации программы развития школы необходимо внести коррективы в учебно-воспитательную деятельность школы, в содержание учебного процесса, в систему внеурочной деятельности и расширить спектр взаимодействия с социально-культурными учреждениями села.</w:t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Учебный проце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ересмотр содержания образования в следующих аспектах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усилить практическую направленность преподавания основных дисциплин (татарский язык, русский язык, математика, физика, химия и др.), приблизить их к реальной жизни, усилить воспитательный характер содержания предметов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ввести предметы дополнительного образования, обеспечивающие практическую подготовку детей к жизни и общению с людьм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ь содержание трудового обучения с учетом запросов родителей и детей, ввести курсы подготовки детей к ведению домашнего хозя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рректировка учебных планов и структуры преподавания предметов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 второго класса ввести предмет информати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начиная с 8-го класса ввести дополнительные занятия для углубленного изучения основных учебных предметов с учетом запросов учащихся и родителей (через факультативы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полнительные занятия по физической культуре и  спорту для желающ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рганизация проведения уроков в нескольких классах (разновозрастных занятий): по физкультуре, труду, ОБЖ, музыке, т.е. по тем предметам по которым целесообразно проводить такие занятия, учитывая маленькую наполняемость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проведения уроков за пределами школы: на природе, в музее, библиоте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Проведение диагностического обследования обучающихся по определению уровней их развития и обучаемости, выявлению интересов, склонностей, способностей. Мониторин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 Изучение потребностей  обучающихся и родителей в организации  углубленного изучения    учебных предме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 Организация дифференцированного обучения, учитывая результаты диагности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. Проведение  специальных занятий по профориентации  в курсе учебных предметов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Совершенствование методики проведения уроков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ире использовать в образовательном процессе здоровьесберегающие, информационные и технологии личностно ориентированного обучения;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>изучать мнение  обучающихся о значимости и эффективности используемых на уроке методов, средств и приемов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ать индивидуальную работу (задания разной степени сложности, разный характер домашней работы, индивидуальные программы обучения) и т.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>повысить творческий потенциал урока (выполнение творческих заданий использование нестандартных форм урока);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ь интегрированные, межпредметные, разновозрастные учебные занятия.</w:t>
      </w:r>
    </w:p>
    <w:p>
      <w:pPr>
        <w:pStyle w:val="Normal"/>
        <w:tabs>
          <w:tab w:val="clear" w:pos="720"/>
          <w:tab w:val="left" w:pos="627" w:leader="none"/>
          <w:tab w:val="left" w:pos="741" w:leader="none"/>
        </w:tabs>
        <w:spacing w:lineRule="auto" w:line="360"/>
        <w:ind w:left="399" w:hanging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color w:val="FF00FF"/>
          <w:sz w:val="28"/>
          <w:szCs w:val="28"/>
        </w:rPr>
        <w:t>Дошкольное образование и воспитание</w:t>
      </w:r>
      <w:r>
        <w:rPr>
          <w:color w:val="FF00FF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школьное образование и воспитание является первой ступенью, в которой осуществляется профессиональная педагогическая работа с подрастающим поколением. Фундаментальные качества формируются именно в первые годы жизни ребенка. Преемственность в работе школы и дошкольного образования должны обеспечивать личностное развитие ребенка, физическое и нравственное состояние, развивать основы экологических естественно – научных знаний, формирование творческого воображения, развитие коммуникативных качеств, речи ребен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этого необходимо:</w:t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16"/>
        <w:gridCol w:w="1621"/>
        <w:gridCol w:w="2941"/>
      </w:tblGrid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3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зучая передовой опыт района и республики, создать комплексную программу преемственности школы с д/у, с поэтапным отслеживанием развития ребенка по всем направлениям (физическое, умственное, психологическое и т.д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о УВР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сыбуллин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нести коррективы и элементы усовершенствования в  «Индивидуальную карту ребенка».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о ВР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а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здать программу обучения детей, не посещающих д/у, для подготовки их к школ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ентябрь 2015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уководитель ШМО Галиуллина Г.И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рганизовать работу клуба молодых родителей с психолого–педагогической консультацией  специалист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 2015г. регуляр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о ВР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а А.Н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Начальное  общее образован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чальной школы предполагается в следующих направлениях:                                                   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36"/>
        <w:gridCol w:w="1701"/>
        <w:gridCol w:w="2941"/>
      </w:tblGrid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обация   альтернативных программ по трудовому обучению;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 2015-2016 уч.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ШМО Идрисова Х.Ш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ход на работу по авторской программе по музыке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 2015-2016 уч.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иуллина Г.И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еподавания чтения главный упор концентрировать на развитие наблюдательности, склонности к размышлению, сопереживанию, одновременно прививая любовь и интерес к слову, к чтению, к творческому мышлению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ШМО Идрисова Х.Ш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ведение  интегрированного    курса « Мир вокруг нас» по редакцией А,А,Плешакова с экологической направленностью, что помогает формировать современную экологическую ориентированную картину мира, воспитывает чувства уважения к своему природному и социальному окруже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 2014-2015 уч.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Г.Х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ое  общее образование создает условия для проявления способностей и развития интересов детей, формирует у них чувство собственного  достоин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т период особое внимание уделяется проблеме эмоционального развит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задачами в сфере обучения на 1 ступени являются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обеспечение овладения детьми устойчивой речью и математической грамотностью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чных навыков учебной деятельности. Развитие познавательной деятельности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самой главной задачей начальной школы является формирование у ученика умение учиться и умение учиться преодолевать трудности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          </w:t>
      </w:r>
      <w:r>
        <w:rPr>
          <w:b/>
          <w:color w:val="FF00FF"/>
          <w:sz w:val="28"/>
          <w:szCs w:val="28"/>
        </w:rPr>
        <w:t>Основное общее  образовани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приоритетных   направлений в  образовательном процессе обучающихс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упени является утверждение стойкой жизненной позиции. Работа строится на самокритичности, требовательности к себе, ответственности, самостоятель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Индивидуальность складывается под влиянием нравственного отношения к миру и себе. Показателем личностных качеств этого периода является самооцен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ризвано создать условия развития этих качест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Базой для этого является творческая деятельность на уроке и в системе дополнительного образования через факультативные и индивидуальные занятия.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571"/>
        <w:gridCol w:w="1503"/>
        <w:gridCol w:w="2528"/>
      </w:tblGrid>
      <w:tr>
        <w:trPr>
          <w:trHeight w:val="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3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дной язык и русский язык  составляют духовный стержень личности, её культурную и нравственную основу, для этого необходим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основной упор делать на работу по анализу текста, вырабатывать навык самостоятельного исследования  через творческие работы, олимпиады,  факультативные курсы по языку и литературе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 2015 г.    регуляр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ШМО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И.И.</w:t>
            </w:r>
          </w:p>
        </w:tc>
      </w:tr>
      <w:tr>
        <w:trPr>
          <w:trHeight w:val="444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ля систематизации и расширения  знаний следует: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овать работу по учебникам</w:t>
            </w: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 курсу физика;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уществить переход  на программы под редакцией Руцидец по хим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шире использовать в образовательном процессе  информационные технологии, современное оборудование и технические средства обучения.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 2015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 2015 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 2015 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асанова Г.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а Г.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8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преподавании физической культуры ввести элементы работы над укреплением своего здоровья, расширением практических умений по оказанию первой доврачебной помощи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 2015 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биров Н.А.</w:t>
            </w:r>
          </w:p>
        </w:tc>
      </w:tr>
      <w:tr>
        <w:trPr>
          <w:trHeight w:val="18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  использовать интегрированные уроки музыки, ИЗО, литературы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 2015 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Внеурочная деятельность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2256"/>
        <w:gridCol w:w="2528"/>
      </w:tblGrid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2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ствовать созданию и укреплению национальных и местных традиций, обеспечить связь воспитательной деятельности школы с делами и заботами своего села. С этой целью целесообразно создание на базе школы социокультурного комплекса, который будет способствовать организованному проведению совместных праздников  с участием взрослых и детей, расширение краеведческой работы  и др. Напримертакие праздники, ка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ру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га боткас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банту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мбул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 омэс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улак о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015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6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диагностическое обследование с целью изучения интересов и потребностей детей в создании творческих объединений, кружков, секций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кать родителей, творческих людей села для    организации клубных объединений с учащимися, творческих коллективов взрослых и детей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26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мероприятия, способствующ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жизненному «закаливанию» детей (экономические игр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развитию умений находить выход в слож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самопознанию и пробе своих сил в разных видах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 Н.А.</w:t>
            </w:r>
          </w:p>
        </w:tc>
      </w:tr>
      <w:tr>
        <w:trPr>
          <w:trHeight w:val="2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вать ситуации выбора для изучения педагогами интересов и потребностей учащихся, а также для осознания детьми своих возможностей: выбор предмета, занятия, общения, а также своего ролевого участия на содержательном, организаторском, коммуникативном уровнях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м. по УВР      Насыбуллина Н.Н.</w:t>
            </w:r>
          </w:p>
        </w:tc>
      </w:tr>
      <w:tr>
        <w:trPr>
          <w:trHeight w:val="16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готовку к сознательному выбору профессии  (самотестирование, создание ситуаций, профессиональных проб, включение в производственный труд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о УВР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сыбуллина Н.Н.</w:t>
            </w:r>
          </w:p>
        </w:tc>
      </w:tr>
      <w:tr>
        <w:trPr>
          <w:trHeight w:val="2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ть самоуправление в ученическом коллективе: создание совета  старшеклассников, советы дел, использование методики чередования поручений, повышение роли актива детей в организации учебной и внеурочной  деятельности. Работать над созданием  детской  общественной организаци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о ВР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изамова А.Н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color w:val="FF00FF"/>
          <w:szCs w:val="28"/>
        </w:rPr>
        <w:t>Расширение связей с окружающим миром, преодоление дефицита обще</w:t>
      </w:r>
      <w:r>
        <w:rPr/>
        <w:t>ния  сельских школьников в  рамках образовательного процесса.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559"/>
        <w:gridCol w:w="2516"/>
      </w:tblGrid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4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  формы организации образовательного процесс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уроков, учебных занятий старшими учащимися для младш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разновозрастных уроков с интенсивным общением (работа в парах, группах, защита проектов, организация игровых занятий, соревнований,творческих отчетов и театрализованных представлений, диспутов, обсуждений, выполнение творческих заданий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олнение творческих исследовательских заданий с привлечением родителей, жителей села, специалистов сельского хозя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 2015г. регуляр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сыбуллина Н.Н.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.  Привлекать  специалистов для проведения учебных занятий: работников культурно-просветительских учреждений (СДК, библиоте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сыбуллина Н.Н.</w:t>
            </w:r>
          </w:p>
        </w:tc>
      </w:tr>
      <w:tr>
        <w:trPr>
          <w:trHeight w:val="2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Привлекать специалистов  сельского хозяйства, местных учреждений (клуба, медпункта и т.д.), родителей, местных жителей для организации   внеурочной деятельности  и  занятий и объединений по интересам: экскурсии,   кружки , клубы, объединения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м. по ВР Низамова А.Н.</w:t>
            </w:r>
          </w:p>
        </w:tc>
      </w:tr>
      <w:tr>
        <w:trPr>
          <w:trHeight w:val="2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совместную внеурочную деятельность детей разного возраста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ых де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создание разновозрастных временных и постоянных объединений для повседневной работы и проведения общешкольных де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организация клубов 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  Низамова А.Н,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Взаимодействие с культурно – просветительным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учреждениям  города Казани и Высокогорского район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79"/>
        <w:gridCol w:w="2099"/>
        <w:gridCol w:w="2100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рганизовывать   посещение музее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 И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кать  работников  районного музея к организации творческих встреч с учащимис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80" w:hanging="0"/>
              <w:rPr/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уроки, нетрадиционные занятия и внеклассные мероприятия на базе музеев (исторического, краеведческого, художественного и др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сыбуллин З.З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выставки работ местных художников и встречи с ним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изамова 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в школах нетрадиционные уроки ,занятия с участием работников музее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18 м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 работу над оформлением школьного историко-краеведческого музе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буллин З.З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Семья и школа.</w:t>
      </w:r>
    </w:p>
    <w:p>
      <w:pPr>
        <w:pStyle w:val="Normal"/>
        <w:spacing w:lineRule="auto" w:line="360"/>
        <w:jc w:val="center"/>
        <w:rPr/>
      </w:pPr>
      <w:r>
        <w:rPr/>
        <w:t>Взаимодействие школы и социума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02"/>
        <w:gridCol w:w="1836"/>
        <w:gridCol w:w="2405"/>
      </w:tblGrid>
      <w:tr>
        <w:trPr>
          <w:trHeight w:val="5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6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/>
            </w:pPr>
            <w:r>
              <w:rPr>
                <w:sz w:val="28"/>
                <w:szCs w:val="28"/>
              </w:rPr>
              <w:t>Выявить возможности участия родителей в организации учебной и внеучебной (беседы, анкетирование, коллективное обсуждение, создание нестандартных ситуаций и т.п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jc w:val="center"/>
              <w:rPr/>
            </w:pPr>
            <w:r>
              <w:rPr>
                <w:sz w:val="28"/>
                <w:szCs w:val="28"/>
              </w:rPr>
              <w:t>Зам по УВР Насыбуллина Н.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/>
            </w:pPr>
            <w:r>
              <w:rPr>
                <w:sz w:val="28"/>
                <w:szCs w:val="28"/>
              </w:rPr>
              <w:t>Определить способы стимулирования  родителей в организации жизнедеятельности школы (объявление благодарности через средства массовой информации, в районной и местной газетах, информационных листах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ннос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Забиров Н.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/>
            </w:pPr>
            <w:r>
              <w:rPr>
                <w:sz w:val="28"/>
                <w:szCs w:val="28"/>
              </w:rPr>
              <w:t>Изучать мнение родителей об организации  образовательного процесса и деятельности школ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ить заказ родителей по обучению детей и их индивидуальному развитию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 2015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38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у детей уважительное и заботливое отношение к родителя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здравления с праздниками, днем рожд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аписание сочинений, тематика которых связана с рассказом о близк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знакомство с профессиями родителей, творческие встречи с родителями, рассказывающие об их достижениях, увлечен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я выставок труда родителей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 Низамова А.Н.,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работу с родителями по созданию благоприятной атмосферы в семье для воспитания ребен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ширение информации о делах ребенка в школ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накомство родителей с семейными традициями, праздни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дение встреч, родительск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й, где дети показывают свои умения, способ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дготовка родителями сюрпризов для своих детей к важнейшим событиям школьной жизни, дню ро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по ВР Низамова А.Н. и классные руководители</w:t>
            </w:r>
          </w:p>
        </w:tc>
      </w:tr>
      <w:tr>
        <w:trPr>
          <w:trHeight w:val="58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.        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совместную деятельность родителей и детей во внеурочное врем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роведение совместных общешкольных дел (праздники, семейные конкурсы: «День именинника», интеллектуальные игры, посиделки, вечера, трудовые дела, турпоходы, спортивные соревнования и т.п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роведение дней семейного отдых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выставка семейных творческих рабо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выполнение семейных творческих заданий при подготовке мероприятий и уро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творческие отчеты учащихся перед родителям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м. по ВР Низамова А.Н.</w:t>
            </w:r>
          </w:p>
        </w:tc>
      </w:tr>
      <w:tr>
        <w:trPr>
          <w:trHeight w:val="64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кать родителей к организации учебной и внеурочной деятельности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роведение дня открытых дверей (по итогам учебной деятельност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роведение уроков – отчетов, общественных смотров знаний с участием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участие в предметных неделях, днях творчества и выб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участие в нетрадиционных уроках (игровых, уроках – путешествиях и т.п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участие родителей в изготовлении наглядных пособий, поделок к уроку.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роведение экскурсий на предприятия, учреждения се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омощь в организации выездных экскурсий и культурных мероприяти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го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, ма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ь родителей к улучшению материальной базы шко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овышение общей и педагогической культуры родителей, через проведение родительского лектория, используя активные формы работы с родителями, учитывая их «заказ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ть самоуправление родителей в школе, активизировать работу  совета школ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pacing w:lineRule="auto" w:line="36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Школа и дом культуры</w:t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2"/>
        <w:gridCol w:w="1612"/>
        <w:gridCol w:w="2374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клубы, студии, кружки на базе Дома культуры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5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лина Л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конкурсы, смотры учащихся, семейные праздник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Д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кать специалистов Дома культуры для организации досуговой деятельности в школ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Школа и сельская  библиотека</w:t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68"/>
        <w:gridCol w:w="1782"/>
        <w:gridCol w:w="2232"/>
      </w:tblGrid>
      <w:tr>
        <w:trPr>
          <w:trHeight w:val="5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одить обзор поступления литературы для учащихся и педагогов.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алиева С.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ывать выставки к тематическим праздникам и событиям в школе и   на сел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 А.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тематические вечера, литературные конкурсы, читательские конференции с участием родителей ,педагогов, работника библиотек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м. по ВР Низамова А.Н.</w:t>
            </w:r>
          </w:p>
        </w:tc>
      </w:tr>
    </w:tbl>
    <w:p>
      <w:pPr>
        <w:pStyle w:val="Normal"/>
        <w:spacing w:lineRule="auto" w:line="360"/>
        <w:ind w:left="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Школа и  сельский округ.</w:t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93"/>
        <w:gridCol w:w="1758"/>
        <w:gridCol w:w="2232"/>
      </w:tblGrid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0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совместную работу с родителями, неблагополучными семьями, трудными деть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СМ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профилактическую работу  с привлечением органов милиции, ИПДН по предупреждению преступности, пьянства и наркомании среди подростко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ноябр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участковый инспекто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гать в трудоустройстве выпускников школы и обучающихся в летний перио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июн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ть над созданием социокультурного комплекс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Школа и органы здравоохранения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842"/>
        <w:gridCol w:w="2268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плановость, регулярность и своевременность проведения углубленных медицинских осмотров детей и подрост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сентяб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программу спортивно-оздоровительной работы ( программа « Здоровье»)   с учетом углубленной диагностики здоровья детей, проводить   анализ результата реализации этой програм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Идрисова Х.Ш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ть специальные группы, требующие особой оздоровительной работы .(спец.медгруппы), вести учет детей , имеющих отклонения в здоровье , создавать им условия  во время образовательного процес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 сенятября 2015 года 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     Низамова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проведение занятий для школьников и их родителей работниками здравоохранения с целью пропаганды здорового образа жиз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нояб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тдинова М.З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>
          <w:color w:val="FF00FF"/>
          <w:sz w:val="28"/>
          <w:szCs w:val="28"/>
        </w:rPr>
        <w:t>Управление  процессом  реализации  Программы и контроль за ходом ее выполнения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24"/>
        <w:gridCol w:w="1481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мый доку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банка данных о передовом педагогическом опыте, новых исследованиях в области актуальных проблем педагогики, психологии, дидактики и т.д., научно – методического материала о состоянии работы в школе по созданию адаптивной модел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5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целей совместно с педсоветом, методическим советом и т.д. по деятельности коллектива и отдельных преподавателей, направленной на реализацию Программы на каждом ее этап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каждый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о шк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о с Советом школы прогнозирование деятельности коллектива, планирование организации и содержания деятельности коллекти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нтябрь каждый год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о шк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ыполнения учебного плана, программы, обобщение ППО, осуществление повышения квалификации преподавате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пед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внутришкольного контроля и оценка состояния всех направлений учебно – воспитательного процесса в соответствии с Программо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пед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ддержания системы учебно – воспитательного процесса в соответствии с Программой, устранение нежелательных отклонений в работ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о школе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>
          <w:color w:val="FF00FF"/>
          <w:sz w:val="28"/>
          <w:szCs w:val="28"/>
        </w:rPr>
        <w:t>Ресурсное  обеспечение  выполнения Программы</w:t>
      </w:r>
      <w:r>
        <w:rPr>
          <w:color w:val="FF00FF"/>
        </w:rPr>
        <w:t>.</w:t>
      </w:r>
    </w:p>
    <w:p>
      <w:pPr>
        <w:pStyle w:val="31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Нормативно – правовое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пакета утвержденных комплексно – целевых программ, обеспечивающих план развития школы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несение изменений в Устав школы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утверждение документов, регламентирующих формы стимулирования и поощрения результативной деятельности учителей, школьного ученического самоуправления, родительского соуправления;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рограммно – методическое</w:t>
      </w:r>
      <w:r>
        <w:rPr>
          <w:color w:val="FF0000"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формирование банка методических материалов, позволяющих обеспечить качественное предметное обучение в разноуровневых профильных и базовых классах, по выполнению государственных программ по предметам;</w:t>
      </w:r>
    </w:p>
    <w:p>
      <w:pPr>
        <w:pStyle w:val="TextBodyIndent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рекомендаций по технологии профильного, индивидуального обучения;</w:t>
      </w:r>
    </w:p>
    <w:p>
      <w:pPr>
        <w:pStyle w:val="TextBodyIndent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календарно – тематических программ;</w:t>
      </w:r>
    </w:p>
    <w:p>
      <w:pPr>
        <w:pStyle w:val="TextBodyIndent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разработать требования и рекомендации по работе с индивидуальными картами развития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Информационно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коллектива учителей, родителей, учащихся о характере преобразований в шко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 xml:space="preserve">Мотивационное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разработать стимулирования результативной деятельности учителей (через формы материального и морального поощрения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илить мотивационную работу среди учеников, родителей и учащихся о необходимости внедрения преобразований в школе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адровое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курсах учителей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подбор и расстановка кадров в соответствии с потребностями и необходимостью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переподготовка учителей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Организационное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учебный план и расписание для работы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подготовить условия для работы с индивидуальными картами развития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 xml:space="preserve">Материально – техническое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ремонтные работы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организовать пополнение фонда библиотеки учебниками, методической и художественной  литерату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color w:val="0000FF"/>
        </w:rPr>
      </w:pPr>
      <w:r>
        <w:rPr>
          <w:color w:val="0000FF"/>
        </w:rPr>
        <w:t>ФИНАНСОВОЕ ОБЕСПЕЧЕНИЕ ПРОГРАММЫ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программы рассчитано на бюджетные средства, спонсорскую помощь, добровольные пожертвования и средства, полученные при участии в целевых программах регионального и федерального уро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912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финансирование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осуществляется через централизованную бухгалтерию РОО. Бюджет складывается из бюджетных ассигнований, направляемых на заработную плату работников, питание обучающихся, приобретение оборудования, оплата коммунальных услуг.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Для регламентации этой деятельности создан Попечительский Совет. Данные о приходе и расходе денежных средств являются гласными. Основной источник внебюджетных средств – спонсорская помощь ООО «Чулпан». 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ыполнения программы развития необходимы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2609"/>
      </w:tblGrid>
      <w:tr>
        <w:trPr>
          <w:trHeight w:val="145" w:hRule="atLeast"/>
          <w:cantSplit w:val="true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(руб)</w:t>
            </w:r>
          </w:p>
        </w:tc>
      </w:tr>
      <w:tr>
        <w:trPr>
          <w:trHeight w:val="874" w:hRule="atLeast"/>
          <w:cantSplit w:val="true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иобретение учебно-методического комплекса и учебной литературы по экологии, краеведению, ОБЖ, валеологии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полнение видеотеки школы по  истории, валеологии, экологии, краеведению, литератур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иобретение туристского оборудования и снаряжения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ые мешки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т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и туристические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ые мешки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траховки (верх, низ)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ки туристические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шатр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иобретение  спортивного оборудования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и футбольные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волейбольные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баскетбольные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футбольные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резиновые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 спортивные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и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ы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и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и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левые лаборатории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ельскохозяйственный инвентарь и посевной материал для учебно-опытного участк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Организация летней оздоровительной работы учащихся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Приобретение компьютерной техники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Приобретение медиотеки и мультимедийного проектор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риобретение компьютерных столов для кабинета информатики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Приобретение оборудования, кухонного инвентаря и посуды для школьной столовой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риобретение школьной мебели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Приобретение стационарных стендо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Комнатное озеленение школ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 Оборудование полосы препятствий на стадион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Строительство канализационной системы школ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 Замена электропроводки в школ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Косметический ремонт школьных помещений, спортзал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Организация  и  контроль  за  выполнением  Программы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Координация и контроль за выполнением Программы, администрация школы оставляет за собой, педсоветом школы:</w:t>
      </w:r>
    </w:p>
    <w:p>
      <w:pPr>
        <w:pStyle w:val="TextBodyIndent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анализируют ход выполнения плана, действий по реализации Программы и вносят предложения на педагогический совет по его коррекции; осуществляют информационное и методическое обеспечение реализации Программы</w:t>
      </w:r>
    </w:p>
    <w:p>
      <w:pPr>
        <w:pStyle w:val="TextBodyIndent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яют тематический, текущий, персональный и предупредительный контроль за деятельностью учителей 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дминистрация школы ежегодно подводит итоги выполнения Программы на заседании итогового педагогического Со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22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41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6">
    <w:name w:val="Цитата"/>
    <w:basedOn w:val="Normal"/>
    <w:qFormat/>
    <w:pPr>
      <w:ind w:left="426" w:right="282" w:firstLine="42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li74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6:56:00Z</dcterms:created>
  <dc:creator>*</dc:creator>
  <dc:description/>
  <cp:keywords/>
  <dc:language>en-US</dc:language>
  <cp:lastModifiedBy>1</cp:lastModifiedBy>
  <cp:lastPrinted>2007-09-05T09:23:00Z</cp:lastPrinted>
  <dcterms:modified xsi:type="dcterms:W3CDTF">2015-03-02T11:08:00Z</dcterms:modified>
  <cp:revision>37</cp:revision>
  <dc:subject/>
  <dc:title>УТВЕРЖДЕНА</dc:title>
</cp:coreProperties>
</file>